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Service Certificate No. 2992 by CALL HOME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letter dated July 29, 1993, Call Home America, Inc. (Call Home), informed this Commission that it was no longer providing interexchange telecommunications service in the State of Florida.  An inquiry was sent to Call Home, however no response was received.  Accordingly, we find it appropriate to treat Call Home's letter as a request to cancel IXC Certificate No. 2992, and grant its request.  The cancellation of this certificate in no way affects Call Home's obligation to pay due and owing regulatory assessment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of Public Convenience and Necessity No. 2992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all Home America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if no protest is filed in accordance with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14, 1993</w:t>
      </w:r>
      <w:r>
        <w:rPr>
          <w:rFonts w:cs="Courier New" w:ascii="Courier New" w:hAnsi="Courier New"/>
          <w:spacing w:val="-3"/>
          <w:sz w:val="24"/>
          <w:szCs w:val="24"/>
        </w:rPr>
        <w:t>.</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3:00Z</dcterms:created>
  <dc:creator>Marguerite McLean</dc:creator>
  <dc:description/>
  <dc:language>en-US</dc:language>
  <cp:lastModifiedBy>Marguerite McLean</cp:lastModifiedBy>
  <dcterms:modified xsi:type="dcterms:W3CDTF">2014-12-15T15:03:00Z</dcterms:modified>
  <cp:revision>2</cp:revision>
  <dc:subject/>
  <dc:title/>
</cp:coreProperties>
</file>