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DA HANAN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BJ TEL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CN-NETWORK SERVICES,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REE RIVERS PHONE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TEL CENTRO AMERIC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CM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39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7,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18,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9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92-TC, 930710-TC, 930813-TC, 930828-TC, 930830-TC, 9308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5:00Z</dcterms:created>
  <dc:creator>Marguerite McLean</dc:creator>
  <dc:description/>
  <cp:keywords/>
  <dc:language>en-US</dc:language>
  <cp:lastModifiedBy>Marguerite McLean</cp:lastModifiedBy>
  <dcterms:modified xsi:type="dcterms:W3CDTF">2014-12-15T19:20:00Z</dcterms:modified>
  <cp:revision>3</cp:revision>
  <dc:subject/>
  <dc:title/>
</cp:coreProperties>
</file>