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TELECOMMUNICATIONS SERVICE CENTER,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69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43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4, 1993, Telecommunications Service Center, Inc. filed an application for a certificate to provide interexchange telecommunications services.  The application contained the required background information and its proposed tariff.  After having considered the application, it appears that it is in the public interest to grant, and it is our intention to grant to Telecommunications Service Center, Inc., a certificate to provide interexchange telecommunications services.  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by Telecommunications Service Center, Inc. for a certificate to provide intrastate interexchange telecommunications services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tab/>
        <w:tab/>
        <w:tab/>
        <w:t>by:</w:t>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October 25, 1993</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43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69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28:00Z</dcterms:created>
  <dc:creator>Marguerite McLean</dc:creator>
  <dc:description/>
  <dc:language>en-US</dc:language>
  <cp:lastModifiedBy>Marguerite McLean</cp:lastModifiedBy>
  <dcterms:modified xsi:type="dcterms:W3CDTF">2014-12-11T19:28:00Z</dcterms:modified>
  <cp:revision>2</cp:revision>
  <dc:subject/>
  <dc:title/>
</cp:coreProperties>
</file>