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introduce new version of Call Forwarding-Busy-Fixed and Call Forwarding-Don't Answer-Fixed by UNITED TELEPHONE COMPANY OF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75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439-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October 4,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ARIFF AMEND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ly 19, 1993, United Telephone of Florida (United or the Company), filed a tariff amendment proposing to introduce Call Forwarding-Fixed and Call Forwarding-Don't Answer-Fixed.  The Company asserts that these services will alleviate the accidental deactivation of call forwarding services by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all-Forwarding-Busy-Fixed provides for calls terminating at  a customer's directory number to be forwarded to another telephone number.  The customer selects the forward-to number at the time the service is established.  The forward-to number can only changed by a service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all Forwarding-Don't Answer-Fixed provides for calls terminating at a customer's idle number to be forwarded, after a predetermined interval to another number.  The customer selects the forward to number at the time service is initiated and again changing the forward to number requires a service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difference between the regular Call Forwarding Don't Answer-Busy services and the proposed Call Forwarding Busy-Fixed-Don't Answer-Fixed services is the customer control element.  Under regular Call Forwarding Busy-Don't Answer services the customer can activate and deactivate the service, as well as change the number to which the calls are to be forwarded.  Customers do not have the ability to deactivate Call Forwarding Busy-Fixed-Don't Answer-Fixed nor do they have the ability to change the forward-to numbers with the proposed offe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nited proposes to offer the new service at the same rates as conventional customer controlled Call Forwarding Busy-Don't answer services.  United's customer calling features are offered at banded rates.  The rate band for Call Forwarding Busy-Fixed-Don't Answer-Fixed will be $.75 to $2.65.  These new services will initially be offered at a current rate of $1.00.  United proposes offering the new services at the current rate of $1.00 because of the functional similarities of the services.  The Company does not forecast any additional demand for the services hence no additional revenu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tariff amendment by United Telephone of Florida to introduce Call Forwarding Busy-Fixed and Call Forwarding Don't-Answer-Fixed is hereby approved as outlin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response to this Order shall be filed pursuant to the requirements set forth belo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timely protest is filed, this docket shall remain in effect with any increase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no response is timely fil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4th</w:t>
      </w:r>
      <w:r>
        <w:rPr>
          <w:rFonts w:cs="Courier New" w:ascii="Courier New" w:hAnsi="Courier New"/>
          <w:spacing w:val="-3"/>
          <w:sz w:val="24"/>
          <w:szCs w:val="24"/>
        </w:rPr>
        <w:t xml:space="preserve"> day of </w:t>
      </w:r>
      <w:r>
        <w:rPr>
          <w:rFonts w:cs="Courier New" w:ascii="Courier New" w:hAnsi="Courier New"/>
          <w:spacing w:val="-3"/>
          <w:sz w:val="24"/>
          <w:szCs w:val="24"/>
          <w:u w:val="single"/>
        </w:rPr>
        <w:t>October</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KA</w:t>
        <w:tab/>
        <w:tab/>
        <w:tab/>
        <w:tab/>
        <w:tab/>
        <w:tab/>
        <w:t>by:</w:t>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October 25, 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439-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753-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4:58:00Z</dcterms:created>
  <dc:creator>Marguerite McLean</dc:creator>
  <dc:description/>
  <dc:language>en-US</dc:language>
  <cp:lastModifiedBy>Marguerite McLean</cp:lastModifiedBy>
  <dcterms:modified xsi:type="dcterms:W3CDTF">2014-12-15T14:58:00Z</dcterms:modified>
  <cp:revision>2</cp:revision>
  <dc:subject/>
  <dc:title/>
</cp:coreProperties>
</file>