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Certificates Nos. 414-W and 347-S From Lake Placid Utilities to Lake Placid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7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4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8, 1993, this Commission received an application seeking approval of the transfer of Certificates Nos. 414-W and 347-S and water and wastewater facilities from Lake Placid Utilities (Lake Placid or utility) to Lake Placid Utilities, Inc. (LPUI).  The utility provides service to approximately 140 water and 182 wastewater customers in Highlands County.  LPUI is a wholly-owned subsidiary of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0, 1993, LPUI filed a Motion for Extension of Time for Mailing Notice to Customers Under Rule 25-30.030(6), Florida Administrative Code.  In its Motion, LPUI stated that the purchase and sale of the utility assets is subject to the approval of the Bankruptcy Court in the Southern District of Florida.  LPUI requested that it be allowed to delay notice to the utility's customers until the Court made a decision on the 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068-FOF-WS, issued July 22, 1993, this Commission granted LPUI's Motion and extended the time for noticing the customers until July 26, 1993.  On July 21, 1993, the United States Bankruptcy Court, Southern District of Florida, entered its Order approving the sale of Lake Placid to LPUI.  According to the affidavit filed by LPUI, notice of the transfer was provided to the customers of Lake Placid on July 2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LPUI is purchasing Lake Placid because the utility has been in bankruptcy.  Closing on the sale has not yet occurred since Section 367.171, Florida Statutes, precludes an entity from selling, assigning or transferring its certificate, facilities or portion thereof without prior Commission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71, Florida Statutes, and other pertinent statutes and administrative rules.  In particular, the application contains a filing fee in the amount of $300, as prescribed by Rule 25-30.0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PUI provided proof of compliance with the noticing provisions of Rule 25-30.030, Florida Administrative Code, including notice to the customers of the system being transferred.  No objections to the notice of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1)(o), Florida Administrative Code, requires a utility to provide evidence that it owns the land upon which its facilities are located or an agreement which provides for long-term use of the land, e.g. a 99-year lease.  LPUI has provided an unexecuted copy of a Trustee's Quit-Claim Deed which will be executed upon closing of the sale.  Since a quit-claim deed is not sufficient to prove land ownership, we find it appropriate to require LPUI to provide a recorded copy of the executed quit-claim deed with title insurance or a recorded warranty deed as proof that it owns the land upon which its facilities are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PUI provided a copy of the contract for sale which set forth the purchase price, terms of payment and a list of assets purchased and liabilities assumed.  According to the information provided, the purchase is a cash transaction; there are no entities which will provide funding to LPUI in connection with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mentioned previously, LPUI is a wholly-owned subsidiary of Utilities, Inc., which currently operates five certificated utilities within the State of Florida.  In addition, Utilities, Inc. has 26 years of experience operating utilities of this nature, and will provide certified operators, management and financial resources to LPUI.  Therefore, it appears that LPUI has the technical and financial ability to operate the utility.  Also, according to the Department of Environmental Protection, there are no outstanding notices of violation against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we find that it is in the public interest to approve the transfer of Certificates Nos. 414-W and 347-S from Lake Placid to LPUI.  The territory being transferred is described on Attachment A of this Order, which by reference is incorporated herein.  LPUI is directed to return Certificates Nos. 414-W and 347-S to the Commission for entry reflecting change of ownership.  LPUI has filed tariff sheets reflecting the change of ownershi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LPUI shall file a copy of the recorded quit-claim deed with title insurance or a recorded warranty deed in the name of Lake Placid Utilities, Inc. as proof that it owns the land upon which its facilities are located.  Proof of land ownership shall be filed with the Commission within 90 days of the date of closing of the 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ke Placid's current rates and charges became effective on September 6, 1983, pursuant to Order No. 12447, issued in Docket No. 830141-WS.  The rates for residential service include a $6.00 flat monthly rate for water service and a $6.00 flat monthly rate for wastewater service.  The rates for general service include a $180 flat monthly rate for water service and a $180 flat monthly rate for wastewat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9.044(1), Florida Administrative Code, requires the new owner of a utility to adopt and use the rates, classification and regulations of the former owner unless authorized to change by the Commission.  LPUI has not requested to change the rates and we see no reason to change them at this time.  LPUI shall continue to charge these rates until authorized to change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PUI has requested miscellaneous service charges which are consistent with Staff Advisory Bulletin No. 13, 2nd Revised.  These charg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ype of Service</w:t>
      </w:r>
      <w:r>
        <w:rPr>
          <w:rFonts w:cs="Courier New" w:ascii="Courier New" w:hAnsi="Courier New"/>
          <w:spacing w:val="-3"/>
        </w:rPr>
        <w:t xml:space="preserve">              </w:t>
      </w:r>
      <w:r>
        <w:rPr>
          <w:rFonts w:cs="Courier New" w:ascii="Courier New" w:hAnsi="Courier New"/>
          <w:spacing w:val="-3"/>
          <w:u w:val="single"/>
        </w:rPr>
        <w:t>Water</w:t>
      </w:r>
      <w:r>
        <w:rPr>
          <w:rFonts w:cs="Courier New" w:ascii="Courier New" w:hAnsi="Courier New"/>
          <w:spacing w:val="-3"/>
        </w:rPr>
        <w:t xml:space="preserve">          </w:t>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 Connection          $ 15.00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mal Reconnection         $ 15.00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olation Reconnection      $ 15.00         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emises Visit (in li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of disconnection)         $ 10.00           $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hen both water and wastewater service is provided, a single charge is appropriate unless circumstances beyond the utility's control require multiple 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PUI has also requested to collect a customer deposit of $12.00 each for water and wastewater.  The amount of the deposit requested is based on two months of service.  We find the amount of the deposit requested to be reasonable and it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PUI shall charge the rates and charges approved herein until authorized to change by the Commission in a subsequen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only addresses the transfer of the Certificates from Lake Placid to LPUI and rates and charges.  It does not address rate base.  The Docket shall remain open for determination of the appropriate rate base at a later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Certificates Nos. 414-W and 347-S from Lake Placid Utilities, 2344 North Federal Highway, Hollywood, Florida  33020, to Lake Placid Utilities, Inc., c/o Utilities, Inc., 200 Weathersfield Avenue, Altamonte Springs, Florida  32714, is hereby approved.  Lake Placid Utilities, Inc. shall return the Certificates to this Commission within 30 days of the date of this Order for entry reflecting the change in ownership.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ake Placid Utilities, Inc. shall provide a recorded copy of the executed quit-claim deed with title insurance or a recorded warranty deed as proof that it owns the land upon which its facilities are located.  Such proof shall be provided within 90 days of the date of the closing of the sal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ake Placid Utilities, Inc. shall charge the rates and charges approved in the body of this Order until authorized to change by the Commission in a subsequent proceed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570-WS shall remain open for determination of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LAKE PLACID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escribed lands located in portions of Sections 20, 21, 28, Township 37 South, Range 30 East, Highlands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eginning at the Southeast corner of the Northwest 1/4, thence South 89</w:t>
      </w:r>
      <w:r>
        <w:rPr>
          <w:rFonts w:eastAsia="WP MathA" w:cs="WP MathA" w:ascii="WP MathA" w:hAnsi="WP MathA"/>
          <w:spacing w:val="-3"/>
        </w:rPr>
        <w:t></w:t>
      </w:r>
      <w:r>
        <w:rPr>
          <w:rFonts w:cs="Courier New" w:ascii="Courier New" w:hAnsi="Courier New"/>
          <w:spacing w:val="-3"/>
        </w:rPr>
        <w:t>48'35" West a distance of 2,640 feet to the East boundary of said Section 28, thence South 00</w:t>
      </w:r>
      <w:r>
        <w:rPr>
          <w:rFonts w:eastAsia="WP MathA" w:cs="WP MathA" w:ascii="WP MathA" w:hAnsi="WP MathA"/>
          <w:spacing w:val="-3"/>
        </w:rPr>
        <w:t></w:t>
      </w:r>
      <w:r>
        <w:rPr>
          <w:rFonts w:cs="Courier New" w:ascii="Courier New" w:hAnsi="Courier New"/>
          <w:spacing w:val="-3"/>
        </w:rPr>
        <w:t>04'03" East a distance of 900 feet, thence North 89</w:t>
      </w:r>
      <w:r>
        <w:rPr>
          <w:rFonts w:eastAsia="WP MathA" w:cs="WP MathA" w:ascii="WP MathA" w:hAnsi="WP MathA"/>
          <w:spacing w:val="-3"/>
        </w:rPr>
        <w:t></w:t>
      </w:r>
      <w:r>
        <w:rPr>
          <w:rFonts w:cs="Courier New" w:ascii="Courier New" w:hAnsi="Courier New"/>
          <w:spacing w:val="-3"/>
        </w:rPr>
        <w:t>44'59" West a distance of 4,000 feet, more or less, to the East right-of-way of U.S. Highway 27, thence following said right-of-way in a Northwesterly direction 3,700 feet, more or less, to the Northern boundary of said Section 28, thence following said Northern boundary in a Westerly direction 2,325 feet, more or less, to the Point of Begi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at portion of the South 800 feet of said Section 20 lying East of U.S. Highway 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at portion of the West 1,700 feet of the South 750 feet of said Section 21 lying South, East and West of Lake Grass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4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7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5:00Z</dcterms:created>
  <dc:creator>Marguerite McLean</dc:creator>
  <dc:description/>
  <cp:keywords/>
  <dc:language>en-US</dc:language>
  <cp:lastModifiedBy>Marguerite McLean</cp:lastModifiedBy>
  <dcterms:modified xsi:type="dcterms:W3CDTF">2014-12-11T18:13:00Z</dcterms:modified>
  <cp:revision>3</cp:revision>
  <dc:subject/>
  <dc:title/>
</cp:coreProperties>
</file>