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alication For Amendment of Certificates Nos. 238-W and 182-S in Volusia County by 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5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4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REFLEC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 AND DELETION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RRITO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2, 1992, Southern States Utilities, Inc. (SSU or Utility) filed an application with this Commission to amend Certificates Nos. 238-W and 182-S to include additional territory, which it is already serving in Volusia County, Florida.  SSU's Deltona system is already serving 36 water customers; 105 water and wastewater customers are being served by the Jungle Den system.  Since SSU is already serving the area, it is in violation of Section 367.045(2), Florida Statutes, which requires a utility to obtain Commission approval prior to extending it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21014-WS was opened to address areas which SSU serves outside of its certificated territory in violation of Section 367.045(2), Florida Statutes.  Order No. PSC-93-0202-FOF-WS, issued on February 9, 1993 in that Docket, approved a timetable for SSU to follow in filing applications for amendments to include the territory being served outside of its service area.  SSU provided an explanation for its actions and the Commission determined that if the utility complied with the Order and followed the timetable for filing the amendment applications addressed in Docket No. 921014-WS, show cause proceedings would not be initiated and the amendment applications could be proces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ket No. 921014-WS required SSU to file an application for amendment of its Deltona, Jungle Den and Sugar Mill systems.  In the instant application, SSU is seeking to amend the territory served by its Deltona and Jungle Den systems to include additional territory.  SSU is also requesting to delete the portion of its Deltona system which has been transferred to Volusia County.  SSU did not include the Sugar Mill system in its filing because subsequent to the findings in Docket No. 921014-WS, it was determined that SSU is not serving outside of its certificated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45, Florida Statutes, and other pertinent statutes and provisions of the Florida Administrative Code.  In particular, the application contains filing fees in the amount of $150 for water and $2,250 for wastewater, as prescribed by Rule 25-30.020, Florida Administrative Code.  In addition, SSU has provided evidence, in the form of warranty deeds, that it owns the land upon which its facilities are located, as required by Rule 25-30.03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Attachment A, of this Order, reflects a complete rewrite of the territory served by SSU's Deltona system and includes the additional territory requested.  It does not include that portion of the Deltona system which is being deleted.  The territory being deleted is described in Attachment B of this Order.  Attachment C, of this Order, reflects the territory served by SSU's Jungle Den system, including the additional territory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SSU has been in operation under our jurisdiction for more than 20 years, and has been providing satisfactory service to its customers, we believe that the Utility has demonstrated that it has the technical ability to provide service to the additional territory.  Also, from the information filed with the application, it appears that SSU has the financial ability to serve the requested area.  In addition, according to the Department of Environmental Protection (DEP), there are no outstanding notices of violations against SSU's Deltona and Jungle Den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s Nos. 238-W and 182-S to reflect the territory described in Attachments A and C of this Order, which by reference are incorporated herein.  As stated previously, the portion of the territory being deleted from the Deltona system is described in Attachment B of this Order.  SSU has returned the Certificates to this Commission for entry reflecting the additional territory and deletion of a portion of the Deltona system.  The Utility has filed revised tariff sheets reflecting th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s existing rates and charges are interim rates and charges which became effective on September 18, 1992, pursuant to Order No. PSC-92-0948-FOF-SU, issued in Docket No. 920199-WS.  Although that Order approved statewide uniform rates for SSU, petitions for reconsideration of the Order have been filed.  The rates may change once a final decision has been made.  In the meantime, we find the current rates and charges to be reasonable and they are approved pending the outcome of the rate case (Docket No. 920199-WS).  SSU shall charge the customers in the territory added herein these rates and charges until authorized to change by this Commission in a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238-W and 182-S, held by Southern States Utilities, Inc., 1000 Color Place, Apopka, Florida  32703, are hereby amended to reflect the territory described in Attachments A and C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 Utilities, Inc.'s request to delete the territory described in Attachment B of this Order from its Deltona system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charge the customers in the territory added herein the interim rates and charges authorized by Order No. PSC-92-0948-FOF-WS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153-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4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5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1:00Z</dcterms:created>
  <dc:creator>Marguerite McLean</dc:creator>
  <dc:description/>
  <cp:keywords/>
  <dc:language>en-US</dc:language>
  <cp:lastModifiedBy>Marguerite McLean</cp:lastModifiedBy>
  <dcterms:modified xsi:type="dcterms:W3CDTF">2014-12-01T22:04:00Z</dcterms:modified>
  <cp:revision>3</cp:revision>
  <dc:subject/>
  <dc:title/>
</cp:coreProperties>
</file>