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a certificate to provide interexchange telecommunications service by DATACOMM INTERNATIONAL COMPANY, LTD. d/b/a DCI CARD, d/b/a SOL GLOBAL COMMUNICATIONS, d/b/a WORK PLACE COMMUNICATIONS, and d/b/a DE MAR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72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46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7,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ATACOMM INTERNATIONAL COMPANY, LTD., d/b/a DCI CARD, d/b/a SOL GLOBAL COMMUNICATIONS, d/b/a WORK PLACE COMMUNICATIONS, and d/b/a DE MAR COMMUNICATIONS filed an application for an interexchange certificate on July 23,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DATACOMM INTERNATIONAL COMPANY, LTD., d/b/a DCI CARD, d/b/a SOL GLOBAL COMMUNICATIONS, d/b/a WORK PLACE COMMUNICATIONS, and d/b/a DE MAR COMMUNICATIONS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DATACOMM INTERNATIONAL, LTD., d/b/a DCI CARD, d/b/a SOL GLOBAL COMMUNICATIONS, d/b/a WORK PLACE COMMUNICATIONS, and d/b/a DE MAR COMMUNICATIONS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CWM</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28,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46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72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05:00Z</dcterms:created>
  <dc:creator>Marguerite McLean</dc:creator>
  <dc:description/>
  <dc:language>en-US</dc:language>
  <cp:lastModifiedBy>Marguerite McLean</cp:lastModifiedBy>
  <dcterms:modified xsi:type="dcterms:W3CDTF">2014-12-15T14:05:00Z</dcterms:modified>
  <cp:revision>2</cp:revision>
  <dc:subject/>
  <dc:title/>
</cp:coreProperties>
</file>