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Citrus County by South Dunnellon Water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02-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65-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INDICATING THE EXEMPT STATUS OF SOUTH</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UNNELLON WATER ASSOCIATION, INC.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10, 1993, South Dunnellon Water Association, Inc. (South Dunnellon or Association) filed a request for recognition of its exemption from Commission regulation pursuant to Section 367.022(7), Florida Statutes.  South Dunnellon is located at W. Gene Martin Lane, Dunnellon, Florida.  Ms. Peggy Jones, President and primary contact person filed the application on behalf of the Association.  Ms. Jones' address is 1824 New Lennox Lane, Dunnellon, Florida  344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 Dunnellon has requested that it be found exempt pursuant to Section 367.022(7) of Chapter 367, Florida Statutes.  Under this section, "[N]onprofit corporations, associations, or cooperatives" are exempt from Florida Public Service Commission regulation.  In addition, Rule 25-30.060(3)(g)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For an exemption pursuant to Section 367. 022(7), Florida Statutes, a statement from the corporation, association, or cooperative that it is nonprofit; that it provides service solely to members who own and control it; stating whether it provides water service, wastewater service or both; specifying who will do the billing for such service; and specifying the service area.  The applicant must submit its articles of incorporation as filed with the Secretary of State and its bylaws, which documents must clearly show the requirements for membership, that the members' voting rights are one vote per unit of ownership, and the circumstances under which control of the corporation passes to the non-developer members.  Control of the corporation must pass: 1) at 51 percent ownership by the non-developer members or, 2) at some greater percentage delimited by a time period not to exceed 5 years from the date of incorporation.  The applicant must provide proof of ownership of the utility facilities and the land upon which the facilities will be located or other proof of its right to continued use of the land, such as a 99-year le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application, the Association stated that it is a nonprofit corporation organized pursuant to Chapter 617, Florida Statutes, that it will provide service solely to its members who own and control it, and that the Association will provide water service for which it will provide its own billing.  The service area is limited to the Association located at West Gene Martin Lane in South Dunnellon.  The Association provided a recorded deed granting it the use of the land upon which the facilities are loc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7), Florida Statutes, states that nonprofit corporations, associations, or cooperatives providing service solely to members who own and control such nonprofit entities are exempt from Commission regulation.  Based upon the facts as represented, we find that South Dunnellon is exempt from Commission regulation pursuant to the provisions of Section 367.022(7), Florida Statutes.  However, should there be any change in circumstances or method of operation, a representative of the Association must inform the Commission within thirty days of such change, so that we may reevaluate the Association's exempt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South Dunnellon Water Association, Inc., Box 608, Dunnellon, Florida  34430, is hereby exempt from Commission regulation pursuant to the provisions of Section 367.022(7),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a representative of the South Dunnellon Water Association, Inc. shall inform the Commission within thirty days of such change so that the Association's exempt status may be reevalua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 </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65-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02-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44:00Z</dcterms:created>
  <dc:creator>Marguerite McLean</dc:creator>
  <dc:description/>
  <dc:language>en-US</dc:language>
  <cp:lastModifiedBy>Marguerite McLean</cp:lastModifiedBy>
  <dcterms:modified xsi:type="dcterms:W3CDTF">2014-12-18T20:44:00Z</dcterms:modified>
  <cp:revision>2</cp:revision>
  <dc:subject/>
  <dc:title/>
</cp:coreProperties>
</file>