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stewater Service in Lake County by Fruitland Acres, Lt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881-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463-FOF-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RUITLAND ACRES, LTD.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September 9, 1993, Fruitland Acres, Ltd. (Fruitland Acres) filed an application with this Commission for recognition of its exempt status pursuant to Section 367.022(5), Florida Statutes.   Fruitland Acres is an apartment complex which is currently under construction.  The apartments will be leased by Fruitland Acres, in conjunction with Farmers Home Administration Rules and Procedures, to low to moderate income tenants.  Fruitland Acres' wastewater system will be located at 303 Urick Street, Fruitland Park, Florida.   Mr. Sanford L. Seligman, General Partner and primary contact person, filed the application on behalf of Fruitland Acr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and wastewater facilities, if they qualify under the appropriate provision of Chapter 367, Florida Statutes.  The application was filed in accordance with Section 367.022(5), Florida Statutes, and Rule 25-30.060(3)(e),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5), Florida Statutes, states that an entity qualifies for exemption from Commission regulation if it provides service solely to its tenants, and there are no specific charges for the utility service.  The application indicates that Fruitland Acres provides wastewater service only to its tenants and the service territory is limited to the apartment complex.  Also, the wastewater service is included as a nonspecific portion of the monthly rent.  Water service is provided by the City of Fruitland P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Seligman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Fruitland Acres is exempt from Commission regulation, pursuant to the provisions of Section 367.022(5), Florida Statutes.  However, should there be any change in circumstances or method of operation, the owner of Fruitland Acres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Fruitland Acres, Ltd., 8380 Baymeadows Road, S-14, Jacksonville, Florida  32256, is exempt from Commission regulation, pursuant to the provisions of Section 367.022(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Fruitland Acres, Ltd. or any successors in interest, shall inform this Commission within 30 days of such a change so that we may reevaluate Fruitland Acre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463-FOF-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881-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09:00Z</dcterms:created>
  <dc:creator>Marguerite McLean</dc:creator>
  <dc:description/>
  <cp:keywords/>
  <dc:language>en-US</dc:language>
  <cp:lastModifiedBy>Marguerite McLean</cp:lastModifiedBy>
  <dcterms:modified xsi:type="dcterms:W3CDTF">2014-12-18T19:18:00Z</dcterms:modified>
  <cp:revision>3</cp:revision>
  <dc:subject/>
  <dc:title/>
</cp:coreProperties>
</file>