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certificate to provide interexchange telecommunications service by PAID CAL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 )</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3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5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ID CALL, INC. filed an application for an interexchange certificate on July 23,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PAID CALL, INC.,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PAID CALL, INC.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October 28, 1993</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5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3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11:00Z</dcterms:created>
  <dc:creator>Marguerite McLean</dc:creator>
  <dc:description/>
  <dc:language>en-US</dc:language>
  <cp:lastModifiedBy>Marguerite McLean</cp:lastModifiedBy>
  <dcterms:modified xsi:type="dcterms:W3CDTF">2014-12-15T14:11:00Z</dcterms:modified>
  <cp:revision>2</cp:revision>
  <dc:subject/>
  <dc:title/>
</cp:coreProperties>
</file>