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eminole County by Lake Harney Water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0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6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KE HARNEY WATER ASSOCIATION,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 1993, pursuant to Section 367.022(7), Florida  Statutes, Lake Harney Association, Inc., (Lake Harney or applicant) filed an application for exemption, as a non-profit corporation, from Commission regulation.  Paul D. Elliott is the president and contact person for Lake Harney.  Lake Harney's water treatment plant is located at East State Road #46, Geneva, Florida, and its mailing address is P. O. Box 1182, Geneva, Florida 3273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7), Florida Statutes, states that an entity is not subject to Commission regulation if it is a non-profit corporation, association, or cooperative providing service solely to members who own or control such entity.  Lake Harney is a non-profit, member-owned corporation which was originally funded in 1964 by a loan from the Farmers Home Administration to provide water service to its service area located in Seminole County, Florida.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and wastewater systems if they qualify under the appropriate provision of Chapter 367, Florida Statutes.  Lake Harney's initial application contained some deficiencies.  However, the applicant brought its application into compliance with Section 367.022(7), Florida Statutes, and Rule 25-30.060(3)(g), Florida Administrative Code, with revisions to its articles of incorporation.  In its application, Lake Harney states that it is a non-profit corporation, that it provides water service solely to its members who own and control it, and that it will provide its own billing.  Further, Lake Harney states that septic tanks are being used for sewage disposal.  Lake Harney has also submitted a recorded warranty deed as proof of its ownership of the land on which the utility facilities are located.  Lake Harney has acknowledged that pursuant to Section 837.06, Florida Statutes, that it will be subject to penalties for any false statements in its app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Based on the above facts and pursuant to Section 367.022(7), Florida Statutes, we find that Lake Harney qualifies for exemption from Commission regulation.  However, should there be any change in circumstances or method of operation, the owner of Lake Harney or any successors in interest, must inform the Commission within 30 days of such changes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based upon the foregoing facts, Lake Harney Water Association, Inc., East Road #46, Geneva, Florida 32732, is exempt from Commission regulation, pursuant to the provisions of Section 367.022(7), Florida Statut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should there be any change in circumstances or method of operation, the owner of Lake Harney Water Association, Inc. or any successors in interest, shall inform this Commission within 30 days of such a change so that we may reevaluate Lake Harney's exempt statu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is hereby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S</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6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0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5:00Z</dcterms:created>
  <dc:creator>Marguerite McLean</dc:creator>
  <dc:description/>
  <dc:language>en-US</dc:language>
  <cp:lastModifiedBy>Marguerite McLean</cp:lastModifiedBy>
  <dcterms:modified xsi:type="dcterms:W3CDTF">2014-12-02T01:05:00Z</dcterms:modified>
  <cp:revision>2</cp:revision>
  <dc:subject/>
  <dc:title/>
</cp:coreProperties>
</file>