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new custom calling features by NORTHEAST FLORIDA TELEPHONE COMPANY, INC. (T-93-458 filed 8-1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7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theast Florida Telephone Company (Northeast or the Company) proposes to introduce new custom calling features into its General Subscriber Service Tariff. The following is a list of the proposed new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  Cancel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  Do Not Distur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  Call H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  Call Forwarding Busy Line-Fix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  Call Forwarding Busy Line-Vari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6.  Call Forwarding Don't Answer-Fix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7.  Call Forwarding Don't Answer-Vari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8.  Call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9.  Voice/Data Prot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0. Wake-Up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1. Remote Activation of 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o the new custom calling features the Company proposes to introduce a multi-feature discount plan. The discount plan is a packaging option which offers residential and business customers reduced monthly rates on selected central office features when a minimum purchase requirement of two features is met. The amount of the discount depends on the number of features in a customer's multi-feature package; the greater the number of features, the greater the disc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indicates that it will have to purchase additional software in order to provide Wake Up Service.  Total software investment for providing Wake Up Service is estimated to be $1,590.00. The Company estimates first year revenues from Wake Up Service to be $720.00. This estimate is based on an initial twelve residential customers and two business customers. Based on a net present value analysis it appears that the cost this software will be recovered after thre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Additional software also will have to be purchased in order to provide Remote Activation of Call Forwarding Service. The total software investment for Remote Activation is estimated at $3,180.00. The Company estimates that first year revenues from Remote Activation will be $768.00. This estimate is based on an initial ten residential customers and two business customers. Based on a net present value analysis it appears that the cost of this software will be recovered after approximately five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Company's existing software is capable of providing the remaining custom calling features, the Company will incur no additional costs for providing them. The Company did not provide any revenue estimates for the remain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will price the new calling features using banded rates. The banded rates offered for these services fall in line with banded rates for custom calling features offered by other local exchange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introduction of these features will provide customers with the use of current technology while providing the Company with the opportunity to enhance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us, we shall approve Northeast's tariff filing to introduce additional custom calling featu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rtheast Florida Telephone Company's tariff filing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come effective October 10, 1993. If a timely protest is filed, this tariff shall remain in effect with any increas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7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1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6:00Z</dcterms:created>
  <dc:creator>Marguerite McLean</dc:creator>
  <dc:description/>
  <dc:language>en-US</dc:language>
  <cp:lastModifiedBy>Marguerite McLean</cp:lastModifiedBy>
  <dcterms:modified xsi:type="dcterms:W3CDTF">2014-12-15T15:56:00Z</dcterms:modified>
  <cp:revision>2</cp:revision>
  <dc:subject/>
  <dc:title/>
</cp:coreProperties>
</file>