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the Board of County Commissioners of St. Lucie County Declaring St. Lucie County Subject to the Provisions of Chapter 367, Florida Statutes - Merchant Discount Fo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576-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83-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MERCHANT DISCOUNT FO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7, 1993, Merchant Discount Food (Merchant) filed an application with this Commission for recognition of its nonjurisdictional status, pursuant to Section 367.021(12), Florida Statutes.  Merchant is a convenience store located at 6150 South U.S. #1, Fort Pierce, Florida.  Mr. Sam Sherif, Owner and primary contact person, filed the application on behalf of Merch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convenience store,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Sherif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Merchant is not a utility pursuant to the provisions of Section 367.021(12), Florida Statutes.  Accordingly, Merchant is not subject to this Commission's jurisdiction.  However, should there be any change in circumstances or method of operation, the owner of Merchant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Merchant Discount Food, 6150 South U.S. #1, Fort Pierce, Florida  34982,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Merchant Discount Food or any successors in interest, shall inform this Commission within 30 days of such a change so that we may reevaluate Merchant Discount Food'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to process additional appl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83-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576-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40:00Z</dcterms:created>
  <dc:creator>Marguerite McLean</dc:creator>
  <dc:description/>
  <cp:keywords/>
  <dc:language>en-US</dc:language>
  <cp:lastModifiedBy>Marguerite McLean</cp:lastModifiedBy>
  <dcterms:modified xsi:type="dcterms:W3CDTF">2014-11-03T18:52:00Z</dcterms:modified>
  <cp:revision>3</cp:revision>
  <dc:subject/>
  <dc:title/>
</cp:coreProperties>
</file>