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49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UL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y, 1993</w:t>
        <w:tab/>
        <w:t>423</w:t>
        <w:noBreakHyphen/>
        <w:t>1(a)</w:t>
        <w:tab/>
        <w:t xml:space="preserve">  995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 and 9-45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 and 9-45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and 9-45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2-8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3-1(a)  10 - 13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4 - 17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8 - 21</w:t>
        <w:tab/>
        <w:t xml:space="preserve"> H - N</w:t>
        <w:tab/>
        <w:tab/>
        <w:tab/>
        <w:t>03-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324-1(a)</w:t>
        <w:tab/>
        <w:t>1,22-45</w:t>
        <w:tab/>
        <w:t xml:space="preserve"> H - N</w:t>
        <w:tab/>
        <w:tab/>
        <w:tab/>
        <w:t>01-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 9-45      P</w:t>
        <w:tab/>
        <w:tab/>
        <w:tab/>
        <w:t>01-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9-45</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2 - 8</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July, 1993, the document identified as DN 9951-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13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9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3:00Z</dcterms:created>
  <dc:creator>Marguerite McLean</dc:creator>
  <dc:description/>
  <cp:keywords/>
  <dc:language>en-US</dc:language>
  <cp:lastModifiedBy>Marguerite McLean</cp:lastModifiedBy>
  <dcterms:modified xsi:type="dcterms:W3CDTF">2014-11-20T18:58:00Z</dcterms:modified>
  <cp:revision>3</cp:revision>
  <dc:subject/>
  <dc:title/>
</cp:coreProperties>
</file>