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49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October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JUNE,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ne, 1993</w:t>
        <w:tab/>
        <w:t>423</w:t>
        <w:noBreakHyphen/>
        <w:t>1(a)</w:t>
        <w:tab/>
        <w:t xml:space="preserve">  879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8-36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8-36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8-36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23-1(a)   9 - 12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13 - 15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16 - 36</w:t>
        <w:tab/>
        <w:t xml:space="preserve"> H - N</w:t>
        <w:tab/>
        <w:tab/>
        <w:tab/>
        <w:t>12-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8 - 36      P</w:t>
        <w:tab/>
        <w:tab/>
        <w:tab/>
        <w:t>12-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36</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1 - 7</w:t>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n September 15, 1993, FPL filed a revision to its original request to include the declassification dates for lines 9-11, columns H-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June, 1993, the document identified as DN 8791-93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13th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9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42:00Z</dcterms:created>
  <dc:creator>Marguerite McLean</dc:creator>
  <dc:description/>
  <cp:keywords/>
  <dc:language>en-US</dc:language>
  <cp:lastModifiedBy>Marguerite McLean</cp:lastModifiedBy>
  <dcterms:modified xsi:type="dcterms:W3CDTF">2014-11-20T18:57:00Z</dcterms:modified>
  <cp:revision>3</cp:revision>
  <dc:subject/>
  <dc:title/>
</cp:coreProperties>
</file>