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itiation of show cause proceedings against CHERRY PAYMENT SYSTEMS, INC. d/b/a CHERRY COMMUNICATIONS for violation of Rule 25-4.118, F.A.C., Interexchange Carrier Sel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1250-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 xml:space="preserve">ORDER NO. PSC-93-1374A-FOF-TI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October 13,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r>
      <w:r>
        <w:rPr>
          <w:rFonts w:cs="Courier New" w:ascii="Courier New" w:hAnsi="Courier New"/>
          <w:u w:val="single"/>
        </w:rPr>
        <w:t>AMENDATORY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Order PSC-93-1374-FOF-TI issued on September 20, 1993 (Order) inadvertently failed to reflect the participation of Commissioner Susan F. Clark in the decision.  The panel consisted of Chairman Deason, Commissioner Clark, and Commissioner John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The Order also failed to recite the appearances entered at the June 18, 1993 hearing.  The appearances are as follow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1440" w:hanging="1440"/>
        <w:rPr>
          <w:rFonts w:ascii="Courier New" w:hAnsi="Courier New" w:cs="Courier New"/>
        </w:rPr>
      </w:pPr>
      <w:r>
        <w:rPr>
          <w:rFonts w:cs="Courier New" w:ascii="Courier New" w:hAnsi="Courier New"/>
        </w:rPr>
        <w:t>Robert L. Shevin, Stroock and Stroock and Lava, Southeast Financial Center, 33rd Floor, 200 South Biscayne Boulevard, Miami, Florida  33131-2385, Telephone No. (305) 789-938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1440" w:hanging="1440"/>
        <w:rPr>
          <w:rFonts w:ascii="Courier New" w:hAnsi="Courier New" w:cs="Courier New"/>
        </w:rPr>
      </w:pPr>
      <w:r>
        <w:rPr>
          <w:rFonts w:cs="Courier New" w:ascii="Courier New" w:hAnsi="Courier New"/>
        </w:rPr>
        <w:t>Michael J. Hayes and Robert W. Cushing, Gardner, Carton and Douglas, Quaker Tower, 321 North Clark Street, Chicago, Illinois 60610-4795, Telephone No. (312) 644-3000, appearing on behalf of Cherry Payment Systems, Inc., d/b/a Cherry Commun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1440" w:hanging="1440"/>
        <w:rPr>
          <w:rFonts w:ascii="Courier New" w:hAnsi="Courier New" w:cs="Courier New"/>
        </w:rPr>
      </w:pPr>
      <w:r>
        <w:rPr>
          <w:rFonts w:cs="Courier New" w:ascii="Courier New" w:hAnsi="Courier New"/>
        </w:rPr>
        <w:t>Charles Murphy and Angela Green, PSC Division of Legal Services, 101 East Gaines Street, Tallahassee, Florida 32399-0863, Telephone No. (904) 487-2740, appearing on behalf of the Commission Sta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1440" w:hanging="1440"/>
        <w:rPr>
          <w:rFonts w:ascii="Courier New" w:hAnsi="Courier New" w:cs="Courier New"/>
        </w:rPr>
      </w:pPr>
      <w:r>
        <w:rPr>
          <w:rFonts w:cs="Courier New" w:ascii="Courier New" w:hAnsi="Courier New"/>
        </w:rPr>
        <w:t>David Smith, FPSC General Counsel Office, 101 East Gaines Street, Tallahassee, Florida 32399-0850, Telephone No. (904) 488-7464, as Counsel to the Commission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 xml:space="preserve">ORDERED that Order No. PSC-93-1374-FOF-TI is hereby amended to reflect that Commissioner Susan F. Clark participated in the decisions set forth in that Order.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ORDERED that Order No. PSC-93-1374-FOF-TI is hereby amended to reflect the appearance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ORDERED that Order No. PSC-93-1374-FOF-TI is affirmed in all other respe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3th</w:t>
      </w:r>
      <w:r>
        <w:rPr>
          <w:rFonts w:cs="Courier New" w:ascii="Courier New" w:hAnsi="Courier New"/>
          <w:spacing w:val="-3"/>
        </w:rPr>
        <w:t xml:space="preserve"> day of </w:t>
      </w:r>
      <w:r>
        <w:rPr>
          <w:rFonts w:cs="Courier New" w:ascii="Courier New" w:hAnsi="Courier New"/>
          <w:spacing w:val="-3"/>
          <w:u w:val="single"/>
        </w:rPr>
        <w:t>Octo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CWM</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374A-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250-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2</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0:56:00Z</dcterms:created>
  <dc:creator>Marguerite McLean</dc:creator>
  <dc:description/>
  <dc:language>en-US</dc:language>
  <cp:lastModifiedBy>Marguerite McLean</cp:lastModifiedBy>
  <dcterms:modified xsi:type="dcterms:W3CDTF">2014-11-19T20:56:00Z</dcterms:modified>
  <cp:revision>2</cp:revision>
  <dc:subject/>
  <dc:title/>
</cp:coreProperties>
</file>