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RLING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WRANCE GR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ZRAH DICKINS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RL W. JOHANS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EL G. McDONAL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50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o.</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RLING PAYPHONES, INC.</w:t>
        <w:tab/>
        <w:tab/>
        <w:t>3211</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WRANCE GREEN</w:t>
        <w:tab/>
        <w:tab/>
        <w:t>3397</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ZRAH DICKINSON, INC.</w:t>
        <w:tab/>
        <w:tab/>
        <w:t>2626</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RL W. JOHANSSON</w:t>
        <w:tab/>
        <w:tab/>
        <w:t>2871</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EL G. McDONALD</w:t>
        <w:tab/>
        <w:tab/>
        <w:t>3290</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Each entity which has not already done so is directed to return its certificate forthwith to the Commission.</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be and the same are hereby closed.</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960" w:leader="none"/>
          <w:tab w:val="left" w:pos="1440" w:leader="none"/>
          <w:tab w:val="left" w:pos="3600" w:leader="none"/>
          <w:tab w:val="left" w:pos="4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by:</w:t>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tab/>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0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857-TC, 930882-TC, 930890-TC, 930896-TC, 93089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5:00Z</dcterms:created>
  <dc:creator>Marguerite McLean</dc:creator>
  <dc:description/>
  <dc:language>en-US</dc:language>
  <cp:lastModifiedBy>Marguerite McLean</cp:lastModifiedBy>
  <dcterms:modified xsi:type="dcterms:W3CDTF">2014-12-18T15:55:00Z</dcterms:modified>
  <cp:revision>2</cp:revision>
  <dc:subject/>
  <dc:title/>
</cp:coreProperties>
</file>