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Waiver of Rule 25-6.015(3)(a), Florida Administrative Code, Regarding Retention of Source Documents in Their original Form for a Minimum of Three Year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3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18-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 A REQUES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WAIVER OF RULE 25-6.015(3)(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2, 1993, Florida Power and Light Company (FPL) requested a waiver of Rule 25-6.015(3)(a), Florida Administrative Code, our rule requiring the retention of source documents in their original form for a minimum of three years.  FPL believes that its current storage and retrieval systems meet the standards required by the rule, because those systems produce copies equivalent to origin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audit staff visited FPL to review its storage and retrieval systems.  They identified three methods FPL uses to store information; microfilm, microfiche, and imaging.  The General Office in Miami is the only location that processes both microfilm and microfiche.  Only microfilm is used at the Juno Beach Office Facility, the Nuclear Division (all three locations) and Scherer Unit No. 4.  The remaining locations (North Palm Beach Office Facility and St. Johns River Power Park) are currently processing records using imaging.  All microfilm and microfiche documents contain a Certificate of Authenticity and a Declaration of Intent and Purpose at the start and a Certificate of Authenticity at the end.  The process produces clear and readable copies substantially equivalent to the origin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expects to expand the use of imaging to the Miami General Office, in addition to the two locations where it is currently used.  When imaging is used, the scanned information is converted to digital information and is stored in optical disk plotters.  There are advantages to the imaging process, because information is imported and exported electronically.  The process will also link mainframes and enhance work flow by setting up various activities simultane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rawback to the imaging process is that the information is not easily transportable, because the equipment is very vendor specific and sometimes may not even be transportable within the same vendor.  While information can be transported rapidly through the use of the network, access to the source documentation through the network may not be available unless an appropriate protocol or conversion process is in place.  FPL does not have such a process in place at all its offices, and FPL indicated to our staff that it plans to request a separate waiver of the rule for those documents copied using the imaging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regard to those documents copied using the microfilm and microfiche process, we grant the request for a waiver of Rule 25-6.015(3)(a), Florida Administrative Code.  FPL must notify the Commission's Division of Auditing and Financial Analysis if it changes the method used to copy its source doc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ny the request for a waiver of the rule with regard to those documents copied using the imaging process.  We are not yet satisfied that there will be dependable, continued access to copies made using this process, and until this concern is addressed, FPL should maintain the original source documents for three years, as Rule 25-6.015 requires.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a waiver of Rule 25-6.015(3)(a), Florida Administrative Code is granted for those documents copied using the microfilm and microfiche proces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request for a waiver of Rule 25-6.015(3)(a), Florida Administrative Code is denied for those documents copied using the imaging proces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18-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3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13:00Z</dcterms:created>
  <dc:creator>Marguerite McLean</dc:creator>
  <dc:description/>
  <dc:language>en-US</dc:language>
  <cp:lastModifiedBy>Marguerite McLean</cp:lastModifiedBy>
  <dcterms:modified xsi:type="dcterms:W3CDTF">2014-12-18T21:13:00Z</dcterms:modified>
  <cp:revision>2</cp:revision>
  <dc:subject/>
  <dc:title/>
</cp:coreProperties>
</file>