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move restriction requiring Aggregated WatsSaver plan options to be available on exchange facilities used only to originate toll traffic specific to the aggregated plan option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2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1, 1993, Southern Bell proposed a revision to its General Subscriber Services Tariff to delete the restriction that "[t]he Company will limit the Aggregated Plan options to be available on exchange facilities used only to originate outgoing toll traffic specific to the Aggregated Plan op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28, 1993, MCI filed a Petition to reject or suspend Southern Bell's tariff filing on the grounds that the filing is inconsistent with Commission Orders 24859 and 24860.  MCI argues that it would be inappropriate to approve the tariff, even on an interim basis, unless there is a hearing on the underlying issues raised by the fi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5, 1993, AT&amp;T filed a Petition for Leave to Intervene and Request to Reject or Suspend Tariff Filing.  AT&amp;T's raised arguments similar to those raised by MCI.  The Petition for Leave to Intervene was granted by separat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 letter dated August 5, 1993, FIXCA also expressed concern regarding this tariff filing.  FIXCA stated that "Southern Bell has presented absolutely no evidence that conditions have changed si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mmission issued its decision."  FIXCA supports MCI's Petition and urges the Commission to reject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striction which the Company seeks to delete was established by Order No. 24859, issued in Docket No. 900708-TL, on July 29, 1991.  In that Docket, one area of concern was the ability of all toll service providers to compete on an equal basis.  The question of whether it was appropriate for the LECs to impute one end of special access in the toll rates was especially controversial. At that time, the Company's proposal to impute special access in its formula was approved;  however, it was determined that LEC high volume toll services could be provided only on lines which are specific to thos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now contends that this restriction is unduly burdensome to its customers.  Yet, the Company neither quantified the financial burden on its customers nor provided a comparison of how its rates and the provisioning of its service differ from similar services provided by the IX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Upon review, we find that Southern Bell has failed to demonstrate that conditions have changed significantly since the issuance of Order No. 24859.  Accordingly, we shall not reverse the decision set forth in that Order. Therefore, we shall deny  Southern Bell's tariff filing to remove the restriction requiring Aggregated WatsSaver Service Plan options to be available on exchange facilities used only to originate toll traffic specific to the Aggregated Plan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Bell's tariff filing to remove the restriction requiring Aggregated WatsSaver Service Plan options to be available on exchange facilities used only to originate toll traffic specific to the Aggregated Plan options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end of the protest period set forth belo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2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7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9:00Z</dcterms:created>
  <dc:creator>Marguerite McLean</dc:creator>
  <dc:description/>
  <cp:keywords/>
  <dc:language>en-US</dc:language>
  <cp:lastModifiedBy>Marguerite McLean</cp:lastModifiedBy>
  <dcterms:modified xsi:type="dcterms:W3CDTF">2014-12-11T19:46:00Z</dcterms:modified>
  <cp:revision>3</cp:revision>
  <dc:subject/>
  <dc:title/>
</cp:coreProperties>
</file>