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Non-Facility Associated Signaling option to the MegaLink ISDN service by BellSouth Telecommunications, Inc. d/b/a Southern Bell Telephone and Telegraph Company (T-93-4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1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2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2, 1993 BellSouth Telecommunications, Inc., d/b/a Southern Bell Telephone and Telegraph Company filed a tariff requesting the approval of Non-Facility Associated Signaling (NFAS) as an optional feature of the MegaLink ISDN service. NFAS provides signaling for multiple DS1s (arrangements consisting of 24 channels or "pathways" each) via a single "D" channel. The Company intends to provide this service where the capability exists, specifically from central offices equipped with DMS-100 swit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non-recurring service order charges for MegaLink ISDN service are assessed from section A4 of the General Subscriber Service tariff and section B7 of the Private Line tariff. The Company is proposing that the non-recurring service order charges in section A4 of the General Subscriber Service Tariff no longer apply to MegaLink ISDN service. Service ordering charges are assessed in connection with the receiving, recording, and processing of a customer's request for service. The total current charge for ordering service is $610.00. Under the Company's proposal the total charge will be $57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is also proposing that the non-recurring charge for the Calling Line Identification option be deleted.  The Calling Line Identification option provides the MegaLink ISDN customer with the telephone number of the calling party. The Company is proposing that the non-recurring charge of two dollars be deleted from the tariff. The Company contends that the current monthly recurring charge of $25.00 provides sufficient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NFAS feature is already a part of the MegaLink ISDN service, the Company will incur no additional cost for providing this service. The Company expects minimal revenue impact since NFAS's availability is limited due to the type of switches capable of providing the service.  The Company will not charge customers for the NFAS feature. Any increase in revenues due to this offering will occur if current MegaLink ISDN customers purchase additional MegaLink ISDN arrangements. The revenue impact due to the reductions in non-recurring charges and the addition of MegaLink ISDN arrangements cannot be estimated since we do not have any projections for customer demand for additional MegaLink ISD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NFAS feature is an option, MegaLink ISDN customers will experience no negative impact due to this offering. Customers that choose to obtain this service will be those that also decide to purchase additional MegaLink ISDN service arrangements. Due to the Company's proposal to delete some of the service ordering charges, these customers will be able to order MegaLink ISDN at a reduced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t>Upon consideration, we find it appropriate to approve Southern Bell's request to introduce Non-Facility Associated Sign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provide Non-Facility Associated Signaling option to MegaLink ISDN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should become effective October 11, 1993. If a timely protest is filed, this tariff should remain in effect with any increase held subject to refund pending resolution of the protest.  If no timely protest is filed, this tariff should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2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1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55:00Z</dcterms:created>
  <dc:creator>Marguerite McLean</dc:creator>
  <dc:description/>
  <cp:keywords/>
  <dc:language>en-US</dc:language>
  <cp:lastModifiedBy>Marguerite McLean</cp:lastModifiedBy>
  <dcterms:modified xsi:type="dcterms:W3CDTF">2014-12-15T21:55:00Z</dcterms:modified>
  <cp:revision>3</cp:revision>
  <dc:subject/>
  <dc:title/>
</cp:coreProperties>
</file>