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to issue and sell securities pursuant to Section 366.04, Florida Statutes, and Chapter 25-8, Florida Administrative Code,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5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3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OWER &amp; LIGHT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SSUE AND SELL LONG-TERM DEBT, EQUITY SECURITIES DEB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SECURITIES, AND TO ENTER INTO FORWARD REFUNDING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0, 1993, Florida Power &amp; Light Company (FPL) filed a petition with this Commission seeking authorization to issue and sell and/or exchange any combination of long-term debt and equity securities, and/or to issue liabilities or obligations as guarantor, endorser or surety during calendar year 1994 in an aggregate amount not to exceed $2.0 billion and authority to issue and sell short-term securities during calendar years 1994 and 1995 in an amount such that the aggregate principal amount of short-term securities outstanding at the time of sale does not exceed 25% of FPL's gross revenues for the preceding twelve months.  FPL also seeks authority to enter into forward refunding contracts during calendar year 1994, and in conjunction with those forward refunding contracts, seeks authority to issue and sell up to $353 million of securities during the twelve months ending December 31,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dvises that the long-term debt securities may take the form of first mortgage bonds, medium-term notes, debentures, convertibles or exchangeable debentures, notes, convertible or exchangeable notes or other straight debt or hybrid debt securities, with maturities ranging from one to one-hundred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tates it may also enter into derivative instruments, installment purchase and security agreements, loan agreements, or other arrangements with political subdivisions of the State of Florida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In addition, in order to facilitate the obtaining of funds or to obtain a more favorable cost of money with respect to those funds, FPL indicates it may from time to time enter into nuclear fuel leases or issue instruments of guaranty or collateralization of debt obligations or other securities to be issued 1) by one or more of its subsidiaries or affiliates for the benefit of FPL's utility operations; 2) by non-affiliates (including employees) in connection with FPL's utility operations;  and/or 3) in connection with other financings by FPL or on its behalf.  To the extent that FPL issues instruments for the guaranty or collateralization of debt obligations or other securities by one of more of its subsidiaries or affiliates, FPL indicates it acknowledges the burden of clearly demonstrating a benefit and the appropriateness to its utility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the equity securities may include common stock, preferred stock, preference stock, convertible preferred or preference stock, or warrants, options or rights to acquire such securities, or other equity securities, with such par values, terms and conditions and relative rights and preferences as deemed appropriate by FPL and as are permitted by its Restated Articles of Incorporation, as they may be amended and restated from time to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states the exchange of its securities may be by way of an exchange of one security of FPL for another security of FPL or of one of its subsidiaries or affiliates or the exchange of a security of FPL or of one of its subsidiaries or affiliates for the securities of another entity.  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  The interest rate FPL could pay on debt securities will vary depending on the type of debt instruments and the terms thereof, including specifically the length of maturity as well as market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tates that the short-term securities will have maturities of not more than twelve months and may be secured or unsecured.  The short-term securities will be issued and sold as required at any time by FPL for its business and operations, in an amount or amounts such that the aggregate principal amount of short-term securities outstanding at the time of the sale shall not exceed 25% of FPL's gross revenues during the preceding twelve months of operation.  The Securities and Exchange Commission has heretofore indicated through a no action letter that FPL may issue and sell commercial paper without compliance with the registration requirements of the Securities Act of 1933, as amended, subject to certain conditions including that FPL may have commercial paper borrowings outstanding up to an amount not to exceed 25% of FPL's gross revenues during the preceding twelve months of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lleges the net proceeds to be received from the issuance and sale and/or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as follows:  (i) to provide additional electric facilities; (ii) to reacquire, by redemption, purchase, exchange or otherwise, any of its outstanding debt securities or equity securities; (iii) to repay all or a portion of any maturing long-term obligations; (iv) to satisfy FPL's obligations under its nuclear fuel leases; (v) to repay all or a portion of short-term bank borrowings and commercial paper outstanding at the time of such transactions; and/or (vi) for other corporate purposes.  Excess proceeds, if any, will be temporarily invested in short-term instruments pending their application to the forego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FPL indicates the short-term securities are to provide funds to temporarily finance portions of FPL's construction program and capital commitments and for other corporate purposes.  During the 1994-95 period, FPL may need short-term financing for significant parts of its construction program, for seasonal fuel requirements, for contingency financing such as fuel adjustment underrecoveries or storm restoration costs, and for the  temporary funding of maturing or called long-term debt securities and preferred stock sinking fun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s application, the forward refunding contracts would be for the purpose of refunding up to $353 million of pollution control revenue bonds which were issued on FPL's behalf and which become callable between May 1994 and July 2000.  These pollution control revenue bonds were collateralized by FPL Mortgage Bonds which include the following:  11-3/8% due May 2019 ($45,960,000); 11% due October 2019 ($105,700,000); 10% due April 2020 ($54,995,000); 10% due April 2020 ($8,635,000), 9-5/8% due June 2019 ($28,500,000); 9-5/8% due September 2019 ($23,440,000); 7.3% due July 2020 ($76,300,000) and 7-1/2% due July 2020 ($9,83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authority to issue and sell and/or exchange any combination of long-term debt and equity securities and/or assume liabilities or obligations as guarantor, endorser or surety in an aggregate amount not to exceed $2.0 million during calendar year 1994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authority to issue and sell short-term securities during the calendar years 1994 and 1995, in an amount or amounts such that the aggregate principal amount of short-term securities outstanding at the time of sale does not exceed 25 percent of FPL's gross revenues for the preceding 12 months of operatio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authority to enter into forward refunding contracts during calendar year 1993, to issue and sell up to $353 million of securities during the twelve months ending December 31, 2000 which FPL shall commit to deliver under the forward refunding contract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 file with the Commission a consummation report in compliance with Rule 25-8.009, Florida Administrative Code, within 90 days after the issuance of any long-term securities pursuant to the authorization conferred by this Order, provided that with respect to continuous offerings transactions which involve the issuance and sale of long-term securities from time to time, Florida Power &amp; Light Company file  with the Commission a consummation report containing the information required by Rule 25-8.009, Florida Administrative Code, not later than 90 days after the earlier of the (i) close of the calendar year of (ii) closing of the final sale which terminates the continuous offering trans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 file with the Commission on or before the 25th day of the first month of each calendar quarter hereafter a statement showing the total amount of short-term securities outstanding and the estimated cumulative lease termination payment under its nuclear fuel leases, both at the end of the previous calendar quar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 is without prejudice to the authority of this Commission with respect to rates, service, accounts, valuations, estimates or determinations or costs, or any other matter whatsoever now pending or which may come before this Commission as provided in Section 366.04, Florida Stat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3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5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3:00Z</dcterms:created>
  <dc:creator>Marguerite McLean</dc:creator>
  <dc:description/>
  <dc:language>en-US</dc:language>
  <cp:lastModifiedBy>Marguerite McLean</cp:lastModifiedBy>
  <dcterms:modified xsi:type="dcterms:W3CDTF">2014-12-18T15:53:00Z</dcterms:modified>
  <cp:revision>2</cp:revision>
  <dc:subject/>
  <dc:title/>
</cp:coreProperties>
</file>