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eastAsia="Palace Script MT" w:cs="Palace Script MT" w:ascii="Palace Script MT" w:hAnsi="Palace Script MT"/>
          <w:spacing w:val="-3"/>
        </w:rPr>
        <w:t xml:space="preserve">                         </w:t>
      </w: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Landis Enterprises, Inc. for a Water Certificate in Alachua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5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AND REQUIR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AYMENT OF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ETT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regarding the setting of rates and charges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6, 1993, Landis Enterprises, Inc. (Landis or Utility) filed an application with this Commission for a certificate to provide water service in Alachua County.  The Utility has been in operation since about 1969 under the name of Lake Alto Water System (Lake Al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ission received jurisdiction over water and wastewater utilities in Alachua County when the County passed a resolution transferring jurisdiction on June 30, 1992.  At that time, the former owner abandoned Lake Alto.  Mr. Hank Landis, owner of Landis Enterprises, Inc., became the court-appointed receiver of the water system, and subsequently purchased the system on March 8, 1993.  Since Mr. Landis did not own the system at the time this Commission received jurisdiction, he could not obtain a grandfather certificate.  Landis filed for an original certificate on March 26,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as filed, contained deficiencies.  The deficiencies have been corrected, and the official filing date of the application is August 13, 1993 (the date final deficiencies were corrected).  The application is now in compliance with Section 367.045, Florida Statutes, and other pertinent statutes and administrative rules.  In particular, the application contains a filing fee in the amount of $150, pursuant to Rule 25-30.020, Florida Administrative Code.</w:t>
        <w:tab/>
        <w:t>Landis also provided evidence in the form of a special warranty deed that it owns the land upon which its facilities are located, as required by Rule 25-30.034(1)(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4 (1)(h), (i) and (j), Florida Administrative code.  The territory served by the Utility is described o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also provided proof of compliance with the noticing provisions of Rule 25-30.030, Florida Administrative Code, including notice to the customers.  No objections to the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Department of Environmental Protection (DEP), there are no outstanding violations against the Utility.  The former owner was in violation of DEP standards regarding water testing and as-built system maps; Landis has corrected these defici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Landis has over ten years experience in the water and wastewater industry; has hired a certified operator to operate the Lake Alto system; and will hire a registered engineer when needed.  Also, according to information provided with the application, Landis can meet the major expenditures of the utility operations.  It should also be noted that there are no other utilities in the area which could serve the territory requ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grant Landis Enterprises, Inc. Certificate No. 556-W to serve the territory described in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Lake Alto has been in operation since 1969, and has existing rates and charges.  The Utility has been unable to provide a copy of the formal approval of its rate schedules by the Board of County Commissioners since Alachua County never set rates.  The Utility has also been unable to provide billing records to verify the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information provided by the applicant, the rate acknowledged in the Circuit Court abandonment order was $6.50 and included 1,000 gallons of water.  Each additional 1,000 gallons of water is charged at $2.30.  Our Staff met with the former owner, Mr. Jim Arnold, prior to the system being abandoned.  Mr. Arnold asserted that the minimum charge was $6.50, including 2,000 gallons of water, and each additional 1,000 gallons of water is charged at $2.30.  This is the rate that Mr. Landis has requested to charge, as no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Service -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inimum Charge - $6.50 (includes 2,000 gallons of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umption Over the Minimum - $2.30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find these rates to be reasonable and they are approved.  Landis shall charge its residential customers these rates until authorized to change by this Commission.  In addition, although there are none at this time, these rates are approved for future General Servic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information filed with the application, it has been determined that the Utility has a disconnect/reconnect fee of $20.00 and a fee in lieu of disconnect of $10.00.  There are no records to verify these charges.  Landis has requested to implement a $100 initial connection charge, a $100 normal reconnection fee, a $100 violation reconnection fee and a $15 premises visit fee.  The Utility has not, however, provided justification for thes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mally, this Commission approves miscellaneous service charges set forth in the Staff Advisory Bulletin No. 13.  These rat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 Fe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mal Connection Fe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olation Reconnection Fe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mises Visit Fee                          $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find these charges to be appropriate and they are approved.  Should Landis feel these charges are insufficient, it may file an application for a rate increase at a later date, with supporting justification for higher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Landis does not charge a plant capacity charge, meter installation charge, tap-in charge or line extension charge.  The service availability charges which the Utility has requested to implement are set forth below.  We find these charges to be reasonable and they a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ant Capacity Charge                       $  3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 Installation Fee (Where service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 presently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5/8" x 3/4"                               $  1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Larger Meter Size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in Extension Charge Pe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idential Connection (ERC)                $  1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stomer Connection (tap-in)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5/8" x 3/4"                               $  1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Larger Meter Size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ck Flow Preventor (when requested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quired)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spection Fee For New Construction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an Review Charge For New Construction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Utility does not currently collect a customer deposit, Landis has requested to collect a deposit in the amount of $30.00.  We find this to be reasonable and it is approved.  Landis has also requested a late payment charge of $10.00 as an incentive for customers to make timely payments.  However, we find that the appropriate late payment charge is $3.00 for water and wastewater utilities based on estimates of labor and administrative costs.  Landis is directed to include the following language with the late payment fee in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is Charge will be levied when a customer's billing account is not paid within 20 days and is therefore delinqu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ndis shall charge its customers the rates and charges approved herein until authorized to change by this Commission.  Also, the Utility shall file tariff sheets reflecting the rates approved herein within 30 days of the effective date of this Order.  The effective date of the tariff shall be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30.120(2), Florida Administrative Code, regulatory assessment fees are due from regulated utilities regardless of whether a certificate has been granted.  The Utility has been subject to this Commission's jurisdiction since June 30, 1992, when we received jurisdiction over water and wastewater utilities in Alachua County.  Therefore, Landis shall pay regulatory assessment fees for the period of June 30, 1992 to December 31, 1992, within 60 days of the date of this Order.  In addition, Landis shall file a statement of the monthly revenues for the same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Landis Enterprises, Inc., 1391 Timberlane Road, Suite 103, Tallahassee, Florida  32312-1719, is hereby granted Certificate No. 556-W to provide water service to the territory described i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andis Enterprises, Inc. shall charge the rates and charges approved in the body of this Order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andis Enterprises, Inc. shall file tariff sheets reflecting the rates and charges approved herein.  The effective date of the tariff shall be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andis Enterprises, Inc. shall pay regulatory assessment fees for the period of June 30, 1992, to December 31, 1992, within 60 days of the date of this Order.  Landis shall file a statement of the monthly revenues collected for the same time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establishing rates and charges are issued as proposed agency action and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s identified in the body of this order, our action setting rates and charge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2, 1992</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ANDIS ENTERPRISES, IN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ake Alto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 - Alachu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 tract of land situated in Section 19, Township 8 South, Range 22 East, described as follows:  Beginning in the Southeast corner of Section 19, Township 8 South, Range 22 East, and run North 00</w:t>
      </w:r>
      <w:r>
        <w:rPr>
          <w:rFonts w:eastAsia="WP MathA" w:cs="WP MathA" w:ascii="WP MathA" w:hAnsi="WP MathA"/>
          <w:spacing w:val="-3"/>
        </w:rPr>
        <w:t></w:t>
      </w:r>
      <w:r>
        <w:rPr>
          <w:rFonts w:cs="Courier New" w:ascii="Courier New" w:hAnsi="Courier New"/>
          <w:spacing w:val="-3"/>
        </w:rPr>
        <w:t>39'20" West, along the East line of said Section 19, 900.00 feet; thence run South 88</w:t>
      </w:r>
      <w:r>
        <w:rPr>
          <w:rFonts w:eastAsia="WP MathA" w:cs="WP MathA" w:ascii="WP MathA" w:hAnsi="WP MathA"/>
          <w:spacing w:val="-3"/>
        </w:rPr>
        <w:t></w:t>
      </w:r>
      <w:r>
        <w:rPr>
          <w:rFonts w:cs="Courier New" w:ascii="Courier New" w:hAnsi="Courier New"/>
          <w:spacing w:val="-3"/>
        </w:rPr>
        <w:t>50'40" West, 253.00 feet to the Point of Beginning.  Thence continue South 88</w:t>
      </w:r>
      <w:r>
        <w:rPr>
          <w:rFonts w:eastAsia="WP MathA" w:cs="WP MathA" w:ascii="WP MathA" w:hAnsi="WP MathA"/>
          <w:spacing w:val="-3"/>
        </w:rPr>
        <w:t></w:t>
      </w:r>
      <w:r>
        <w:rPr>
          <w:rFonts w:cs="Courier New" w:ascii="Courier New" w:hAnsi="Courier New"/>
          <w:spacing w:val="-3"/>
        </w:rPr>
        <w:t>50'40" West, 1067.00 feet.  Thence run North 00</w:t>
      </w:r>
      <w:r>
        <w:rPr>
          <w:rFonts w:eastAsia="WP MathA" w:cs="WP MathA" w:ascii="WP MathA" w:hAnsi="WP MathA"/>
          <w:spacing w:val="-3"/>
        </w:rPr>
        <w:t></w:t>
      </w:r>
      <w:r>
        <w:rPr>
          <w:rFonts w:cs="Courier New" w:ascii="Courier New" w:hAnsi="Courier New"/>
          <w:spacing w:val="-3"/>
        </w:rPr>
        <w:t>39'20" West, 1749.03 feet.  Thence run North 88</w:t>
      </w:r>
      <w:r>
        <w:rPr>
          <w:rFonts w:eastAsia="WP MathA" w:cs="WP MathA" w:ascii="WP MathA" w:hAnsi="WP MathA"/>
          <w:spacing w:val="-3"/>
        </w:rPr>
        <w:t></w:t>
      </w:r>
      <w:r>
        <w:rPr>
          <w:rFonts w:cs="Courier New" w:ascii="Courier New" w:hAnsi="Courier New"/>
          <w:spacing w:val="-3"/>
        </w:rPr>
        <w:t>50'40" East, 177.36 feet.  Thence run South 01</w:t>
      </w:r>
      <w:r>
        <w:rPr>
          <w:rFonts w:eastAsia="WP MathA" w:cs="WP MathA" w:ascii="WP MathA" w:hAnsi="WP MathA"/>
          <w:spacing w:val="-3"/>
        </w:rPr>
        <w:t></w:t>
      </w:r>
      <w:r>
        <w:rPr>
          <w:rFonts w:cs="Courier New" w:ascii="Courier New" w:hAnsi="Courier New"/>
          <w:spacing w:val="-3"/>
        </w:rPr>
        <w:t>09'20" East, 26.77 feet.  Thence run North 88</w:t>
      </w:r>
      <w:r>
        <w:rPr>
          <w:rFonts w:eastAsia="WP MathA" w:cs="WP MathA" w:ascii="WP MathA" w:hAnsi="WP MathA"/>
          <w:spacing w:val="-3"/>
        </w:rPr>
        <w:t></w:t>
      </w:r>
      <w:r>
        <w:rPr>
          <w:rFonts w:cs="Courier New" w:ascii="Courier New" w:hAnsi="Courier New"/>
          <w:spacing w:val="-3"/>
        </w:rPr>
        <w:t>50'40" East, 380.00 feet.  Thence run North 01</w:t>
      </w:r>
      <w:r>
        <w:rPr>
          <w:rFonts w:eastAsia="WP MathA" w:cs="WP MathA" w:ascii="WP MathA" w:hAnsi="WP MathA"/>
          <w:spacing w:val="-3"/>
        </w:rPr>
        <w:t></w:t>
      </w:r>
      <w:r>
        <w:rPr>
          <w:rFonts w:cs="Courier New" w:ascii="Courier New" w:hAnsi="Courier New"/>
          <w:spacing w:val="-3"/>
        </w:rPr>
        <w:t>09'20" West, 325.62 feet.  Thence run North 88</w:t>
      </w:r>
      <w:r>
        <w:rPr>
          <w:rFonts w:eastAsia="WP MathA" w:cs="WP MathA" w:ascii="WP MathA" w:hAnsi="WP MathA"/>
          <w:spacing w:val="-3"/>
        </w:rPr>
        <w:t></w:t>
      </w:r>
      <w:r>
        <w:rPr>
          <w:rFonts w:cs="Courier New" w:ascii="Courier New" w:hAnsi="Courier New"/>
          <w:spacing w:val="-3"/>
        </w:rPr>
        <w:t>50'40" East, 110.00 feet.  Thence run North 00</w:t>
      </w:r>
      <w:r>
        <w:rPr>
          <w:rFonts w:eastAsia="WP MathA" w:cs="WP MathA" w:ascii="WP MathA" w:hAnsi="WP MathA"/>
          <w:spacing w:val="-3"/>
        </w:rPr>
        <w:t></w:t>
      </w:r>
      <w:r>
        <w:rPr>
          <w:rFonts w:cs="Courier New" w:ascii="Courier New" w:hAnsi="Courier New"/>
          <w:spacing w:val="-3"/>
        </w:rPr>
        <w:t>39'20" West, 70.00 feet.  Thence run South 88</w:t>
      </w:r>
      <w:r>
        <w:rPr>
          <w:rFonts w:eastAsia="WP MathA" w:cs="WP MathA" w:ascii="WP MathA" w:hAnsi="WP MathA"/>
          <w:spacing w:val="-3"/>
        </w:rPr>
        <w:t></w:t>
      </w:r>
      <w:r>
        <w:rPr>
          <w:rFonts w:cs="Courier New" w:ascii="Courier New" w:hAnsi="Courier New"/>
          <w:spacing w:val="-3"/>
        </w:rPr>
        <w:t>50'40" West, 119.60 feet.  Thence run North 01</w:t>
      </w:r>
      <w:r>
        <w:rPr>
          <w:rFonts w:eastAsia="WP MathA" w:cs="WP MathA" w:ascii="WP MathA" w:hAnsi="WP MathA"/>
          <w:spacing w:val="-3"/>
        </w:rPr>
        <w:t></w:t>
      </w:r>
      <w:r>
        <w:rPr>
          <w:rFonts w:cs="Courier New" w:ascii="Courier New" w:hAnsi="Courier New"/>
          <w:spacing w:val="-3"/>
        </w:rPr>
        <w:t>09'20" West, 600.00 feet.  Thence run North 88</w:t>
      </w:r>
      <w:r>
        <w:rPr>
          <w:rFonts w:eastAsia="WP MathA" w:cs="WP MathA" w:ascii="WP MathA" w:hAnsi="WP MathA"/>
          <w:spacing w:val="-3"/>
        </w:rPr>
        <w:t></w:t>
      </w:r>
      <w:r>
        <w:rPr>
          <w:rFonts w:cs="Courier New" w:ascii="Courier New" w:hAnsi="Courier New"/>
          <w:spacing w:val="-3"/>
        </w:rPr>
        <w:t>50'40" East, 68.22 feet.  Thence run North 01</w:t>
      </w:r>
      <w:r>
        <w:rPr>
          <w:rFonts w:eastAsia="WP MathA" w:cs="WP MathA" w:ascii="WP MathA" w:hAnsi="WP MathA"/>
          <w:spacing w:val="-3"/>
        </w:rPr>
        <w:t></w:t>
      </w:r>
      <w:r>
        <w:rPr>
          <w:rFonts w:cs="Courier New" w:ascii="Courier New" w:hAnsi="Courier New"/>
          <w:spacing w:val="-3"/>
        </w:rPr>
        <w:t>09'20" West, 355.15 feet.  Thence run North 88</w:t>
      </w:r>
      <w:r>
        <w:rPr>
          <w:rFonts w:eastAsia="WP MathA" w:cs="WP MathA" w:ascii="WP MathA" w:hAnsi="WP MathA"/>
          <w:spacing w:val="-3"/>
        </w:rPr>
        <w:t></w:t>
      </w:r>
      <w:r>
        <w:rPr>
          <w:rFonts w:cs="Courier New" w:ascii="Courier New" w:hAnsi="Courier New"/>
          <w:spacing w:val="-3"/>
        </w:rPr>
        <w:t>48'47" East, 764.97 feet to the West Right-of-Way line of County Road N.E. 11.  Thence run South 00</w:t>
      </w:r>
      <w:r>
        <w:rPr>
          <w:rFonts w:eastAsia="WP MathA" w:cs="WP MathA" w:ascii="WP MathA" w:hAnsi="WP MathA"/>
          <w:spacing w:val="-3"/>
        </w:rPr>
        <w:t></w:t>
      </w:r>
      <w:r>
        <w:rPr>
          <w:rFonts w:cs="Courier New" w:ascii="Courier New" w:hAnsi="Courier New"/>
          <w:spacing w:val="-3"/>
        </w:rPr>
        <w:t>39'20" East, along said Right-of-Way line 2776.24 feet.  Thence run South 88</w:t>
      </w:r>
      <w:r>
        <w:rPr>
          <w:rFonts w:eastAsia="WP MathA" w:cs="WP MathA" w:ascii="WP MathA" w:hAnsi="WP MathA"/>
          <w:spacing w:val="-3"/>
        </w:rPr>
        <w:t></w:t>
      </w:r>
      <w:r>
        <w:rPr>
          <w:rFonts w:cs="Courier New" w:ascii="Courier New" w:hAnsi="Courier New"/>
          <w:spacing w:val="-3"/>
        </w:rPr>
        <w:t>50'40" West, 203.00 feet.  Thence run South 00</w:t>
      </w:r>
      <w:r>
        <w:rPr>
          <w:rFonts w:eastAsia="WP MathA" w:cs="WP MathA" w:ascii="WP MathA" w:hAnsi="WP MathA"/>
          <w:spacing w:val="-3"/>
        </w:rPr>
        <w:t></w:t>
      </w:r>
      <w:r>
        <w:rPr>
          <w:rFonts w:cs="Courier New" w:ascii="Courier New" w:hAnsi="Courier New"/>
          <w:spacing w:val="-3"/>
        </w:rPr>
        <w:t>39'20" East, 297.26 feet to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5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17:00Z</dcterms:created>
  <dc:creator>Marguerite McLean</dc:creator>
  <dc:description/>
  <dc:language>en-US</dc:language>
  <cp:lastModifiedBy>Marguerite McLean</cp:lastModifiedBy>
  <dcterms:modified xsi:type="dcterms:W3CDTF">2014-12-02T21:17:00Z</dcterms:modified>
  <cp:revision>2</cp:revision>
  <dc:subject/>
  <dc:title/>
</cp:coreProperties>
</file>