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QUAL NET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0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NECT AMERICA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4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MPA BAY FINANCIAL, INC. d/b/a   CAB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74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ST COAST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37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55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25,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filed an application for a certificate to provide interexchange telecommunications services.  The applications contained the required background information and their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5,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5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606-TI, 930645-TI, 930743-TI, 93037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8:00Z</dcterms:created>
  <dc:creator>Marguerite McLean</dc:creator>
  <dc:description/>
  <dc:language>en-US</dc:language>
  <cp:lastModifiedBy>Marguerite McLean</cp:lastModifiedBy>
  <dcterms:modified xsi:type="dcterms:W3CDTF">2014-12-08T20:08:00Z</dcterms:modified>
  <cp:revision>2</cp:revision>
  <dc:subject/>
  <dc:title/>
</cp:coreProperties>
</file>