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iberConnect service into the General Services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1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iberConnect service into the Access Services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6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0/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ket No. 93081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 Florida Incorporated (GTEFL or the Company) proposes to introduce FiberConnect service.  FiberConnect is a digital private line data transport service which provides fiber optic facilities between the enduser and his or her serving wire center.  The service is proposed in two formats: optical interface, and electrical interf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is responding to customer demand for increased bandwidth applications that fall between the DS1 and DS3 transmission levels but do not have the traffic to justify a DS3.  The proposed service, which can be used for video conferencing and high speed data applications will include flexibility to grow with a customer's increasing data traffic nee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Company plans to offer FiberConnect on either a one-year, three-year, or five-year Optional Payment Plan (OPP).  If the customer does not discontinue the service, the service will be  automatically renewed for another </w:t>
      </w:r>
      <w:r>
        <w:rPr>
          <w:rFonts w:cs="Courier New" w:ascii="Courier New" w:hAnsi="Courier New"/>
          <w:spacing w:val="-3"/>
          <w:sz w:val="24"/>
          <w:szCs w:val="24"/>
          <w:u w:val="single"/>
        </w:rPr>
        <w:t>payment period</w:t>
      </w:r>
      <w:r>
        <w:rPr>
          <w:rFonts w:cs="Courier New" w:ascii="Courier New" w:hAnsi="Courier New"/>
          <w:spacing w:val="-3"/>
          <w:sz w:val="24"/>
          <w:szCs w:val="24"/>
        </w:rPr>
        <w:t xml:space="preserve">.  An early termination liability charge is associated with each OPP.  The monthly </w:t>
      </w:r>
      <w:r>
        <w:rPr>
          <w:rFonts w:cs="Courier New" w:ascii="Courier New" w:hAnsi="Courier New"/>
          <w:spacing w:val="-3"/>
          <w:sz w:val="24"/>
          <w:szCs w:val="24"/>
          <w:u w:val="single"/>
        </w:rPr>
        <w:t>charges</w:t>
      </w:r>
      <w:r>
        <w:rPr>
          <w:rFonts w:cs="Courier New" w:ascii="Courier New" w:hAnsi="Courier New"/>
          <w:spacing w:val="-3"/>
          <w:sz w:val="24"/>
          <w:szCs w:val="24"/>
        </w:rPr>
        <w:t xml:space="preserve"> will be flat rated and do not vary with distance or the bandwidth used.  There will be a nonrecurring charge of $1,000 associated with each plan.  The proposed rates appear to provide sufficient contribution to the costs of maintaining FiberConnect service on a monthly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the tariff filing which will enhance customer networking abilities by providing additional choice.  The effective date shall be October 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ket No. 93081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lso proposes to offer a service, similar to that described above, out of its Access tariff.  This would provide for interexchange carriers (IXCs) to connect to GTEFL's FiberConnect and thus, enable customers to transmit interexchange traffic.  The optional payment plan periods as well as the monthly rates for IXCs in the Access tariff will be the same as those proposed for the General Services tariff.  The financial and revenue impact on the Company are the same as for the service provided out of the General Service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is service will enhance the customer networking abilities by providing additional choice.  We approve the tariff with an effective date of October 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FL's request to introduce FiberConnect service into its General Subscriber Services Tariff is hereby approved with an effective date of October 20, 1993.  (Docket No. 93081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s tariff filing to introduce FiberConnect Service in its Access tariff is hereby approved with an effective date of October 20, 1993. (Docket No.93081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a timely protest is filed, these tariffs shall remain in effect with any increase held subject to refund pending resolution of the protest.  Protest regarding one docket shall not preclude closing the other.  If no timely protest is filed, these dockets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6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815-TL, 93081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4:00Z</dcterms:created>
  <dc:creator>Marguerite McLean</dc:creator>
  <dc:description/>
  <dc:language>en-US</dc:language>
  <cp:lastModifiedBy>Marguerite McLean</cp:lastModifiedBy>
  <dcterms:modified xsi:type="dcterms:W3CDTF">2014-12-15T18:54:00Z</dcterms:modified>
  <cp:revision>2</cp:revision>
  <dc:subject/>
  <dc:title/>
</cp:coreProperties>
</file>