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IONS BY LY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TEL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BIBI CORPORATION d/b/a THE  ROSE TATTO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SSIMMEE WEST SIDE CLUB,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TTO P. WILLIA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TIM J. AB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5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10/25/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20-TC, 930921-TC, 930931-TC, 930932-TC, 930941-TC, 93094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6:00Z</dcterms:created>
  <dc:creator>Marguerite McLean</dc:creator>
  <dc:description/>
  <cp:keywords/>
  <dc:language>en-US</dc:language>
  <cp:lastModifiedBy>Marguerite McLean</cp:lastModifiedBy>
  <dcterms:modified xsi:type="dcterms:W3CDTF">2014-12-18T21:33:00Z</dcterms:modified>
  <cp:revision>3</cp:revision>
  <dc:subject/>
  <dc:title/>
</cp:coreProperties>
</file>