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uthority to issue and sell securities during 1993 pursuant to Section 366.04, Florida Statutes, and Chapter 25-8, Florida Administrative Code,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96-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66-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2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FLORIDA POWER CORPOR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ISSUE AND SELL LONG-TERM DEBT AND EQUITY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 1992, this Commission issued Order No. PSC-92-1404-FOF-EI.  In that order the Commission approved Florida Power Corporation's (FPC) application to issue and sell long-term debt and equity securities in an aggregate amount not to exceed $650 million and authority to issue and sell short-term securities in an amount such that the aggregate principal amount of $300 million in short-term financing, during calendar yea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1, 1993, FPC filed an amendment to its application for the authority approved by the order described above.  The amendment indicates that FPC now seeks to increase its authority to issue and sell long-term debt and equity securities in an aggregate amount not to exceed $650 million to an aggregate amount not to exceed $1.0 billion during calendar yea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FPC, it initially did not anticipate when the original application was filed in late 1992 certain refinancing activities would be available due to lower interest rates.  FPC indicates that during 1993 as a result in the decline in long-term interest rates it has redeemed and refinanced four series of First Mortgage Bonds in the aggregate principal amount of $260 million, and has issued and sold, or reserved for issuance and sale, approximately $230.7 million other long-term debt and oblig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C, for the balances of 1993 it plans to issue long-term debt that will include 1) establishing a $100 million long-term credit facility with a group of banks in order to provide liquidity of a new self-insurance program, 2) issuing Medium-Term Notes and First Mortgage Bonds in order to refinance an additional four series of First Mortgage Bonds in the aggregate principal amount of approximately $137.3 million, and 3) issuing up to $272.0 million of new First Mortgage Bonds and/or Medium-Term Notes to fund its construction program or for other general corporate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lorida Power Corporation's request to increase its authority to issue and sell long-term debt and equity securities from an aggregate amount not to exceed $650 million to an aggregate amount not to exceed $1.0 billion during calendar year 1993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 shall file with the Commission a consummation report in compliance with the Rule 25-8.009, Florida Administrative Code, within 90 days after the issuance of any long-term securities pursuant to the authorization conferred by this Order, provided that with respect to continuous offerings transactions which involve the issuance and sale of long-term securities from time to time, Florida Power Corporation shall file with the Commission a consummation report containing the information required by Rule 25-8.009, Florida Administrative Code, not later than 90 days after the earlier of the (i) close of the calendar year or (ii) closing of the final sale which terminates the continuous offering transa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relates only to Florida Power Corporation's issuance of securities for utility purposes; provided however that nothing contained in the Order is intended to create a duty or obligation on the part of the purchaser of any security authorized hereunder to make inquiry into the use of the proceeds of the sale of the secur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s are without prejudice to the authority of this Commission with respect to rates, service, accounts, valuations, estimates or determinations of costs, or any other matter whatsoever, now pending or which may come before this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66-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96-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0:00Z</dcterms:created>
  <dc:creator>Marguerite McLean</dc:creator>
  <dc:description/>
  <dc:language>en-US</dc:language>
  <cp:lastModifiedBy>Marguerite McLean</cp:lastModifiedBy>
  <dcterms:modified xsi:type="dcterms:W3CDTF">2014-11-18T18:30:00Z</dcterms:modified>
  <cp:revision>2</cp:revision>
  <dc:subject/>
  <dc:title/>
</cp:coreProperties>
</file>