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for Amendment of Certificates Nos. 146-W and 103-S in Osceola County by Poinciana Utiliti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9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0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3, 1993, Poinciana Utilities, Inc. (Poinciana or Utility) filed an application with this Commission to amend Certificates Nos. 146-W and 103-S to include additional territory (a development known as Summit Hill) in Osceola County, Florida.  Poinciana currently serves approximately 4,212 water customers and 4,113 wastewater customers in Osceola and Polk Counties.  At build out, Poinciana will serve an additional 300 water and wastewater residential customers and one clubhouse in the territory requested.  Poinciana's parent company is Avatar Utilities, Inc. (Avatar).  Avatar also owns Florida Cities Water Company (Florida Cities), which has systems in Brevard, Lee and Collier Counties serving over 13,864 customer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300, as prescribed by Rule 25-30.020, Florida Administrative Code.  In addition, Poinciana provided evidence, in the form of warranty deeds,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1) (e), (f) and (i), Florida Administrative Code.  The additional territory which Poinciana is requesting to serve in Osceola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ciana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Poinciana has been in operation under our jurisdiction since 1973, and has been providing satisfactory service to its customers, we believe that the Utility has demonstrated its ability to provide service to the additional territory.  Also, from the information filed with the application, it appears that Poinciana has the financial ability to serve the requested area.  In addition, according to the Department of Environmental Protection, there are no outstanding notices of violation against the Utili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146-W and 103-S to include the territory described in Attachment A of this Order, which by reference is incorporated herein.  Poinciana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ciana's existing rates and charges became effective on July 16, 1993, pursuant to a price index rate increase.  Prior to that time, the rates were changed by Order No. 22166, issued on December 5, 1989 in Docket No. 881053-WS.  Poinciana's service availability charges were set on April 26, 1988, by Orders Nos. 19092 and 19233, issued in Docket No. 870689-WS.  Poinciana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146-W and 103-S, held by Poinciana Utilities, Inc., 14 Dover Plum Center, Poinciana, Florida  34759,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oinciana shall charge the customers in the territory added herein the rates and charges approved in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690-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0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9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6:00Z</dcterms:created>
  <dc:creator>Marguerite McLean</dc:creator>
  <dc:description/>
  <cp:keywords/>
  <dc:language>en-US</dc:language>
  <cp:lastModifiedBy>Marguerite McLean</cp:lastModifiedBy>
  <dcterms:modified xsi:type="dcterms:W3CDTF">2014-12-11T19:49:00Z</dcterms:modified>
  <cp:revision>3</cp:revision>
  <dc:subject/>
  <dc:title/>
</cp:coreProperties>
</file>