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Grace Nicol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9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09-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GRACE NICOLE,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3, 1993, Grace Nicole, Inc. filed an application with this Commission for recognition of its nonjurisdictional status, pursuant to Section 367.021(12), Florida Statutes.  Grace Nicole, which is an interior decorating and furniture store, is located at 4189 West Gulf-to-Lake Highway, Lecanto, Florida.  Ms. Josephine Perrone, President, filed the application on behalf of Grace Nicole, Inc.  The owners and primary contact people are Pat and Josephine Perrone, 2734 West Sunrise Street, Lecanto, Florida  3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race Nicole, Inc. has an existing well which is obstructing the right-of-way for a new road being constructed by the Florida Department of Transportation.  As a result, Grace Nicole, Inc. must construct a new well.  When Grace Nicole, Inc. applied to the Department of Environmental Protection for a permit to construct the new water system, it was advised of the need for an exemption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furniture stor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Perrone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Grace Nicole, Inc. is not a utility pursuant to the provisions of Section 367.021(12), Florida Statutes.  Accordingly, Grace Nicole, Inc. is not subject to this Commission's jurisdiction.  However, should there be any change in circumstances or method of operation, the owner of Grace Nicole, Inc.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race Nicole, Inc., 4189 West Gulf-to-Lake Highway, Lecanto, Florida  3446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Grace Nicole, Inc. or any successors in interest, shall inform this Commission within 30 days of such a change so that we may reevaluate Grace Nicole, Inc.'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0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9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6:00Z</dcterms:created>
  <dc:creator>Marguerite McLean</dc:creator>
  <dc:description/>
  <cp:keywords/>
  <dc:language>en-US</dc:language>
  <cp:lastModifiedBy>Marguerite McLean</cp:lastModifiedBy>
  <dcterms:modified xsi:type="dcterms:W3CDTF">2014-12-29T21:04:00Z</dcterms:modified>
  <cp:revision>3</cp:revision>
  <dc:subject/>
  <dc:title/>
</cp:coreProperties>
</file>