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to issue and sell securities pursuant to Section 366.04, Florida Statutes, and Chapter 25-8, Florida Administrative Code, by Florida Power &amp;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55-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535A-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r>
        <w:rPr>
          <w:rFonts w:cs="Courier New" w:ascii="Courier New" w:hAnsi="Courier New"/>
          <w:b/>
          <w:bCs/>
          <w:spacing w:val="-3"/>
          <w:u w:val="single"/>
        </w:rPr>
        <w:t>AMENDATOR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UTHORIZING FLORIDA POWER &amp; LIGHT COMPAN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O ISSUE AND SELL LONG-TERM DEBT, EQUITY SECURITIES DEB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SECURITIES, AND TO ENTER INTO FORWARD REFUNDING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9, 1993, this Commission entered Order No. PSC-93-1535-FOF-EI, authorizing Florida Power &amp; Light Company (FPL) to issue and sell and/or exchange any combination of long-term debt and equity securities, and/or to assume liabilities or obligations as guarantor, endorser or surety during calendar year 1994 in an aggregate amount not to exceed $2.0 billion and authority to issue and sell short-term securities during calendar years 1994 and 1995 in an amount such that the aggregate principal amount of short-term securities outstanding at the time of sale does not exceed 25% of FPL's gross revenues for the preceding twelve months.  We also authorize FPL to enter into forward refunding contracts during calendar year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rrections need to be made to Order No. PSC-93-1535-FOF-EI.  First, our reference in the first paragraph in that Order to the phrase "during the twelve months ending December 31, 2000", should read "through December 31, 2000".  That correction should also appear in the third ordering paragraph.  Second, the third ordering paragraph should be amended to read that the authority for the forward refunding contracts, was for the calendar year 1994.  Third, in the third paragraph in the Order, the first sentence should have a period after the words "derivative instruments", with the next sentence reading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FPL may also  enter into installment purchase and security agreements, loan agreements, or other arrangements with political subdivisions of the State of Florida or pledge debt securities or issue guarantees in connection with such political subdivisions' issuance, for the ultimate benefit of FPL, of pollution control revenue bonds, solid waste disposal revenue bonds, industrial development revenue bonds, variable rate demand notes or other "private activity bonds" with maturities ranging from one to forty years, bond anticipation notes or commercial pa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astly, the first ordering paragraph contains a typographical error indicating that the authority approved was for $2.0 million, whereas it should have been for $2.0 billion during calendar year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Order No. PSC-93-1535-FOF-EI is hereby amend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rder No. PSC-93-1535-FOF-EI in all other respects is affirm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4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535A-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55-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24:00Z</dcterms:created>
  <dc:creator>Marguerite McLean</dc:creator>
  <dc:description/>
  <dc:language>en-US</dc:language>
  <cp:lastModifiedBy>Marguerite McLean</cp:lastModifiedBy>
  <dcterms:modified xsi:type="dcterms:W3CDTF">2014-12-18T15:24:00Z</dcterms:modified>
  <cp:revision>2</cp:revision>
  <dc:subject/>
  <dc:title/>
</cp:coreProperties>
</file>