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Levy County by Romeo House of Pr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07-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1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ROMEO HOUSE OF PRAYER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8, 1993, Romeo House of Prayer filed an application with this Commission for recognition of its nonjurisdictional status, pursuant to Section 367.021(12), Florida Statutes.  Romeo House of Prayer is located on Highway 41 South, Northwest 27th Street, Morriston, Florida.  Franklin D. Haynes, Pastor and primary contact person, filed the application on behalf of the Romeo House of Pr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Romeo House of Prayer,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Pastor Hayne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Romeo House of Prayer is not a utility pursuant to the provisions of Section 367.021(12), Florida Statutes.  Accordingly, Romeo House of Prayer is not subject to this Commission's jurisdiction.  However, should there be any change in circumstances or method of operation, a representative of Romeo House of Prayer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Romeo House of Prayer, Post Office Box 393, Morriston, Florida  32668,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Romeo House of Prayer or any successors in interest, shall inform this Commission within 30 days of such a change so that we may reevaluate Romeo House of Prayer'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1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07-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11:00Z</dcterms:created>
  <dc:creator>Marguerite McLean</dc:creator>
  <dc:description/>
  <cp:keywords/>
  <dc:language>en-US</dc:language>
  <cp:lastModifiedBy>Marguerite McLean</cp:lastModifiedBy>
  <dcterms:modified xsi:type="dcterms:W3CDTF">2014-12-29T21:07:00Z</dcterms:modified>
  <cp:revision>3</cp:revision>
  <dc:subject/>
  <dc:title/>
</cp:coreProperties>
</file>