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UL PETER SCHE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62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4,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CANCELLING CERTIFICATE NO. 2914</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2, 1993, the United States Postal Service returned mail addressed to Peter Paul Schell, the holder of Pay Telephone Certificate No. 2914, to this Commission.  On July 1, 1993, and August 9, 1993, the Staff of this Commission attempted to reach Mr. Schell via telephone.  On September 13, 1993, Staff again tried to reach Mr. Schell via telephone.  This time, someone answered and informed Staff that there was no Peter Paul Schell at the telephone number on file at this Commission.  Staff then contacted directory assistance and was advised that there was no listing whatsoever for a Peter Paul Sch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4(1)(b), Florida Administrative Code, this Commission may cancel a certificate for the violation of a Commission rule or order.  Pursuant to Rule 25-24.520(1)(a) &amp; (b), Florida Administrative Code, pay telephone providers are required to inform this Commission of any change in their address or the name, title, and telephone number of their primary liaison person, in writing, within ten days after such change.  Since we have not been able to contact Mr. Schell through the mail or via the telephone, it is appears that he is in violation of Rule 25-24.520(1)(a) &amp; (b), Florida Administrative Code.  Accordingly, we find it appropriate to cancel Certificate No. 29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914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2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9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2:00Z</dcterms:created>
  <dc:creator>Marguerite McLean</dc:creator>
  <dc:description/>
  <cp:keywords/>
  <dc:language>en-US</dc:language>
  <cp:lastModifiedBy>Marguerite McLean</cp:lastModifiedBy>
  <dcterms:modified xsi:type="dcterms:W3CDTF">2014-12-15T21:47:00Z</dcterms:modified>
  <cp:revision>3</cp:revision>
  <dc:subject/>
  <dc:title/>
</cp:coreProperties>
</file>