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nfidentiality Request of FP&amp;L re: Material Obtained During Staff Audit of FPL's Rate of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34-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31-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ORDER GRANTING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request filed August 20, 1993, Florida Power and Light Company (FPL) has asked that workpapers pertinent to a surveillance audit be treated as confidential.  The utility's request asserts that the staff workpapers are notes taken by staff from the utility's internal aud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7, Florida Statutes, the process by which records kept by governmental agencies are made public.  Paragraph 119.07(3)(a) provides exceptions for public records which are currently provided by law to be confidential.  In the instant matter the exceptions are provided in Section 366.09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ction 366.093(1), Florida Statutes, provides that "proprietary confidential business information" shall be kept confidential and shall be exempt from s. 119.07(1).  Subsection 366.093(b) provides a definition which re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pursuant to a statutory provision, an order of a court or administrative body, or private agreement that provides that the information will not be released to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3) also provides a list of categories which would be included in the term "proprietary confidential business information".  Included on that list is the category of internal auditing controls and reports of internal aud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staff workpapers for which confidentiality is requested are covered by </w:t>
      </w:r>
      <w:r>
        <w:rPr>
          <w:rFonts w:eastAsia="WP TypographicSymbols" w:cs="WP TypographicSymbols" w:ascii="WP TypographicSymbols" w:hAnsi="WP TypographicSymbols"/>
          <w:spacing w:val="-3"/>
        </w:rPr>
        <w:t>'</w:t>
      </w:r>
      <w:r>
        <w:rPr>
          <w:rFonts w:cs="Courier New" w:ascii="Courier New" w:hAnsi="Courier New"/>
          <w:spacing w:val="-3"/>
        </w:rPr>
        <w:t>366.093(3)(b) because they consist of notes taken by staff from the utility's internal audits.  Therefore, they will be classified as confidential pursuant to this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staff workpapers be treated as confidenti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6.093, Florida Statutes, and Rule 25-22.006, any confidentiality granted to the documents specified herein shall expire eighteen (18) months from the date of issuance of this Order in the absence of a renewed request for confidentiality pursuant to Section 366.0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2"/>
          <w:sz w:val="19"/>
          <w:szCs w:val="19"/>
        </w:rPr>
        <w:t>OR930834.M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31-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34-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28:00Z</dcterms:created>
  <dc:creator>Marguerite McLean</dc:creator>
  <dc:description/>
  <cp:keywords/>
  <dc:language>en-US</dc:language>
  <cp:lastModifiedBy>Marguerite McLean</cp:lastModifiedBy>
  <dcterms:modified xsi:type="dcterms:W3CDTF">2014-12-18T18:15:00Z</dcterms:modified>
  <cp:revision>3</cp:revision>
  <dc:subject/>
  <dc:title/>
</cp:coreProperties>
</file>