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DeSoto County Board of County Commissioners for extended area service (EAS) between the Arcadia and Port Charlotte exchanges and also between the Port Charlotte pocket in DeSoto County and Arcadia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126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63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REQUEST FOR 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December 17, 1992, the DeSoto County Board of County Commissioners filed Resolution 1992-76 with this agency requesting extended area service (EAS) for the Customers in the Port Charlotte exchange within Southwestern DeSoto County to the remaining portion of DeSoto County.  The Port Charlotte and Arcadia exchanges are served by United Telephone of Florida (United) and are located in the Fort Myers Market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February 2, 1992, we issued Order No. PSC-93-0164-FOF-TL requiring United to conduct traffic studies for these routes.  On September 7, 1993, United filed the required traffic stud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4.060(2), Florida Administrative Code requires a calling rate of at least three Messages per Access Line per Month (MAMs) in cases where the petitioning exchange contains less than half the number of access lines as the exchange to which EAS is sought.  The Rule further requires that at least 50% of the subscribers in the petitioning exchange make two or more calls per month.  None of the routes surveyed meet these requirements.  Based on these studies the routes do not qualify for flat rate EAS.  Furthermore, there is insufficient calling to justify an alternative EAS plan.  Accordingly, we find it appropriate to deny DeSoto County's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solution by the DeSoto County Board of County Commissioners, requesting extended area service between the Arcadia and the DeSoto County Pocket of the Port Charlotte exchanges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of this Order shall be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timely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November 29,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63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126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28:00Z</dcterms:created>
  <dc:creator>Marguerite McLean</dc:creator>
  <dc:description/>
  <dc:language>en-US</dc:language>
  <cp:lastModifiedBy>Marguerite McLean</cp:lastModifiedBy>
  <dcterms:modified xsi:type="dcterms:W3CDTF">2014-11-19T21:28:00Z</dcterms:modified>
  <cp:revision>2</cp:revision>
  <dc:subject/>
  <dc:title/>
</cp:coreProperties>
</file>