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FIRST NETWORK SYSTEMS INTERNATIONAL a/k/a FIRST NET AND LEADING EDGE COMMUNICATIONS, INC. for violation of Rules 25-24.470, Certificate of Public Convenience and Necessity Required, and 25-24.4701(2), Provision of Regulated Telecommunications Service to Uncertificated Resellers Prohibited,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9, 1986, Gregory Hoenig filed an application to provide interexchange telecommunications service on behalf of Profit Concept Systems, Inc. (PCSI).  An investigation into the activities of PCSI indicated the company was providing intrastate long distance service without a certificate in violation of both Rule 25-24.470, Florida Administrative Code and Section 364.33, Florida Statutes.  On May 27, 1987, We issued Order No. 17622 imposing a $16,916.18 fine.  However, by the terms of Order No. 17622, if no protest was timely filed, and PCSI paid $8,458.44 of the fine, the remaining fine was to be suspended.  A protest of Order No. 17622 was filed by the Zurckel Group, Inc. and a hearing on the matter was scheduled.  The hearing was cancelled when Florida Digital Network acquired PCSI's stock, assets and customer base as a result of PCSI's default on its contracts.  Ultimately no certificate was issued to PCSI and both PCSI and Florida Digital Network ceased operations when Florida Digital Network filed for bankrupt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reasonable efforts were being made to collect the fine imposed in Order No. 17622, Mr. Hoenig filed another application for an IXC certificate on behalf of Fiberlink USA, Inc. (Fiberlink) on September 23, 1988.  After discovering that Mr. Hoenig was also president of Fiberlink, we issued Order No. 21082 denying a certificate to Fiber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5429, PATS Certificate No. 447 was issued to Mr. Hoenig as a sole proprietor.  In Docket No. 890053, Certificate No. 447 was cancelled for failure to file an annual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6, 1992, Mr. Hoenig filed an application to provide interexchange service on behalf of First Network Systems, International a/k/a First Net.  We denied the application by Order No. PSC-92-0695-FOF-TI, dated July 22,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9, 1992, staff made inquiries into allegedly uncertificated interexchange service provided by Leading Edge Communications, Inc. (Leading Edge).  On May 26, 1992, Leading Edge responded that it was not providing interexchange service nor was it providing alternative operator services.  Inquiries continued to be made and Leading Edge provided a list of interexchange carriers (IXC's) which it marketed.  Among these IXC's was First Network Systems.  All of the IXC's marketed by Leading Edge were certificated except for First Network Systems.  Further inquiries indicate that First Network Systems and First Network Systems International, Inc. are essentially the sam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se inquiries, numerous complaints and inquiries have been received concerning the activities of First Network Systems, International, Inc. a/k/a First Net.  Similar information about Leading Edge Communications, Inc. has also been received, including a copy of a bill which states that Leading Edge Communications, Inc., has chosen First Network Systems as its carrier of choice to provide all benefits promised by Leading Edge Communications, Inc.  On October 16, 1992, copies of information being used by First Network Systems to acquire business in Texas was provided as part of an inquiry.  In the information was a copy of a Florida IXC application which was apparently being used to represent certifica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m October, 1992 to present, consumers in Florida have made numerous inquiries regarding bills showing First Network System using AT&amp;T Bill Manager Service.  We have also received copies of complaints pending in Texas against First Network Systems.  On February 5, 1993, additional information was received concerning Mr. Hoenig.  According to Bob Sanit of Communications Gateway Network, Inc., Mr. Gregory Hoenig is now doing business under the name of Gateway Communications Internationa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1, 1993, we received an application from Gateway Communications International Corporation.  The application lists a Mr. William E. Webster as President.  According to a complaint filed on March 1, 1993, Mr. William E. Webster was associated with First Network Services as Chief Operat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information, we issued Order No. PSC-93-0750-FOF-TI, requiring both First Network Systems International a/k/a First Net and Leading Edge Communications to show cause why they should not be fined for violation of Rule 25-24.470, Florida Administrative Code and Section 364.433, Florida Statutes.  Because of a scriveners error, that Order was not delivered and an Order Reaffirming Order No. PSC-93-0983-TI wa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Rule 25-24.470 and Section 364.33 require an interexchange carrier to receive our approval before providing interexchange service.  We further found it appropriate to require both First Network Systems, Inc. a/k/a First Net and Leading Edge Communications to show cause why all certificated interexchange telecommunications services companies should not be required to discontinue service to both companies pursuant to Rule 25-24.4701(3), Florida Administrative Code.  Rule 25-24.4701(3)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Order No. PSC-93-0750-FOF-TI and the subsequent Order Reaffirming Order to Show cause provided that a failure to respond would result in a defa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3-0983-FOF-TI was returned as undeliverable.  Apparently the Companies had moved leaving no forward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information before us, we find that both First Network Inc. a/k/a First Net and Leading Edge Communication are in default.  Accordingly we find it appropriate to fine both Companies in the amount of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irst Network Systems International a/k/a First Net and Leading Edge Communications, Inc. are hereby each fined $10,000 for violation of Rule 25-24.470, and 25-24.470(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allow reasonable efforts to collect the f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3:00Z</dcterms:created>
  <dc:creator>Marguerite McLean</dc:creator>
  <dc:description/>
  <dc:language>en-US</dc:language>
  <cp:lastModifiedBy>Marguerite McLean</cp:lastModifiedBy>
  <dcterms:modified xsi:type="dcterms:W3CDTF">2014-11-19T19:43:00Z</dcterms:modified>
  <cp:revision>2</cp:revision>
  <dc:subject/>
  <dc:title/>
</cp:coreProperties>
</file>