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survey instrument used to collect residential end-use data by Florida Electric Power Coordinating Group,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84-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41-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SURVEY INSTR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Rule 25-17.006(4), Florida Administrative Code, requires electric utilities to collect information on residential electric customers' energy consumption, appliance stock, demographics, and characteristics of dwelling construction.  The residential customer end-use survey is performed every four years.  Representatives from each of the participating utilities</w:t>
      </w:r>
      <w:r>
        <w:rPr>
          <w:rStyle w:val="FootnoteCharacters"/>
          <w:rStyle w:val="FootnoteAnchor"/>
          <w:rFonts w:cs="Courier New" w:ascii="Courier New" w:hAnsi="Courier New"/>
          <w:spacing w:val="-3"/>
        </w:rPr>
        <w:footnoteReference w:id="2"/>
      </w:r>
      <w:r>
        <w:rPr>
          <w:rFonts w:cs="Courier New" w:ascii="Courier New" w:hAnsi="Courier New"/>
          <w:spacing w:val="-3"/>
        </w:rPr>
        <w:t>, working through the Florida Electric Power Coordinating Group (FCG), comprised a task force to write the proposed survey instrument for 1994.  The 1994 survey is similar to past surveys in 1986 and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survey instrument shall enable us to analyze information on energy consumption trends, appliance stock, and demographics.  In the past, end-use survey data has been used in a variety of ways.  The Department of Community Affairs (DCA) used data from the 1990 survey in its evaluation of residential building codes.  Synergic Resources Corporation (SRC) used data from the 1990 survey as a starting point for its study of energy conservation potential in Florida.  We are presently using SRC's technical potential study to set numeric conservation goals for 18 of Florida's electric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survey meets the requirements of Rule 25-17.006(4), Florida Administrative Code, and that it shall be used to identify characteristics that contribute to energy use and to aid in evaluating utility conservation programs.  Accordingly, we approve the survey instrument submitted by FCG for collecting residential end-use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urvey instrument submitted by the Florida Electric Power Coordinating Group for collecting residential end-use data pursuant to Rule 25-17.006(4), Florida Administrative Code,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2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ab/>
        <w:t>The participating utilities were Florida Power Corporation (FPC), Florida Power and Light Company (FPL), Gulf Power Company (GULF), Tampa Electric Company (TECO), Gainesville Regional Utilities (GRU), Jacksonville Electric Authority (JEA), City of Lakeland (LAK), Orlando Utilities Commission (OUC), City of Tallahassee (TAL), Clay Electric Cooperative (CEC), Lee County Electric Cooperative (LCEC), and Withlacoochee River Electric Cooperative (WR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41-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84-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54:00Z</dcterms:created>
  <dc:creator>Marguerite McLean</dc:creator>
  <dc:description/>
  <cp:keywords/>
  <dc:language>en-US</dc:language>
  <cp:lastModifiedBy>Marguerite McLean</cp:lastModifiedBy>
  <dcterms:modified xsi:type="dcterms:W3CDTF">2014-12-18T21:17:00Z</dcterms:modified>
  <cp:revision>3</cp:revision>
  <dc:subject/>
  <dc:title/>
</cp:coreProperties>
</file>