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Frame Relay Servic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57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4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growing number of computer applications requiring high speed communications has warranted a demand for a high speed, shared bandwidth service that can connect multiple locations.  Currently these capabilities are provided to a limited degree by high speed dedicated lines or privately owned networks.  Private lines and dedicated facilities, however, can be inflexible and costly.  Accordingly, on June 11, 1193, GTE Florida Incorporated (GTEFL) filed a proposal to introduce Frame Rela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Frame Rela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ame Relay Service is a "fast packet" network service that permits the transmission of data at speeds from 56 Kbps to 1.544 Mbps using permanent virtual circuits (PVCs).  PVCs are logical circuits that define a specific one-way path for data sent by a customer to another location.  PVC circuits are virtual because they are established in software tables and do not tie up capacity when not in use.  This allows a customer to transmit data to multiple destinations over a single access line.  The ability to link multiple destinations and share bandwidth over a single access line will significantly reduce network costs, simplify the network for the customer, and provide a significant advantage over traditional point-to-point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With Frame Relay Service, customer premises equipment, such as routers, encapsulate data into variable length frames.  These frames contain information identifying which PVC in the network should be used to forward the frame to the proper destination.  The frames are carried to the central office through a DS-0 or DS-1 digital access line, where the Frame Relay switch reads the identifying information and routes the frame to the proper destination based upon a pre-established PV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ame Relay Service will probably be used primarily as a LAN-to-LAN and electronic mail service between customer locations (intraLATA and intrastate only).  GTEFL plans to file the equivalent service in the access tariff before the end of 1993.  GTEFL initially intends to provide all switching of this service from its Tampa-Main central office.  As demand warrants, additional switching capabilities will be insta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Forecasted Demand and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purchased the demand forecasts for this service from Quantum Electronic Database (QED).  QED considers the nationwide demand for Frame Relay service based upon all business lines between 1993 and 1998, and applies that demand to GTEFL's Tampa central office.  The first year demand for DS-0 service, based upon business access lines purchased, is projected to be 517.  First year demand for DS-1 service is projected to be 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a DS-0 connection, a customer would pay a nonrecurring charge of $390 and a monthly charge of $99.  A DS-1 connection would carry a $743 nonrecurring charge and a $576 monthly charge.  First year contribution levels for DS-0 and DS-1 connections are projected to be 58% and 56%,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that Frame Relay Service will provide customers with a more cost effective and efficient network option than the private line or dedicated facilities alternatives.  Accordingly, we believe that it is appropriate to approve the proposed Frame Relay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proposed tariff to introduce Frame Relay Servic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come effective October 19,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this tariff shall remain in effect with any increase in revenu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not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30,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4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57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6:00Z</dcterms:created>
  <dc:creator>Marguerite McLean</dc:creator>
  <dc:description/>
  <dc:language>en-US</dc:language>
  <cp:lastModifiedBy>Marguerite McLean</cp:lastModifiedBy>
  <dcterms:modified xsi:type="dcterms:W3CDTF">2014-12-11T14:46:00Z</dcterms:modified>
  <cp:revision>2</cp:revision>
  <dc:subject/>
  <dc:title/>
</cp:coreProperties>
</file>