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CN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3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4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filed September 20, 1993, NCN Communications, Inc. (NCN) requested the cancellation of Certificate of Public Convenience and Necessity No. 2482.   NCN's no longer providing service in Florida.  Accordingly, we will grant NCN's request and cancel the Certificate No. 2482.  NCN remains liable for any outstand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NCN Communications, Inc. for the cancellation of Certificate  No. 2482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CN Communication, Inc. shall remain liable for any outstand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docket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 1993</w:t>
      </w:r>
      <w:r>
        <w:rPr>
          <w:rFonts w:cs="Courier New" w:ascii="Courier New" w:hAnsi="Courier New"/>
          <w:spacing w:val="-3"/>
          <w:sz w:val="24"/>
          <w:szCs w:val="24"/>
        </w:rPr>
        <w:t>.</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608"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7:00Z</dcterms:created>
  <dc:creator>Marguerite McLean</dc:creator>
  <dc:description/>
  <dc:language>en-US</dc:language>
  <cp:lastModifiedBy>Marguerite McLean</cp:lastModifiedBy>
  <dcterms:modified xsi:type="dcterms:W3CDTF">2014-12-18T21:07:00Z</dcterms:modified>
  <cp:revision>2</cp:revision>
  <dc:subject/>
  <dc:title/>
</cp:coreProperties>
</file>