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Initiation of show cause proceedings against STEVE SCHIFF AND DEBORAH TOFANO for violation of Rule 25-24.520(1)(a) and (b), F.A.C., Reporting Requirements, and Rule 25-4.043, F.A.C., Response to Commission Staff Inqui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0797-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3-165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November 12, 1993</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TO SHOW C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7, 1993, the United States Postal Service returned mail addressed to Steve Schiff and Deborah Tofano, the holders of Pay Telephone Certificate No. 2831, to this Commission.  The returned mail displayed a new mailing address for Mr. Schiff and Ms. Tofa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Staff of this Commission thereupon sent Mr. Schiff and Ms. Tofano two letters, dated June 8 and September 9, 1993, the second via Certified U.S. Mail.  The return receipt was signed September 13, 1993.  No response was ever made.  Next, Staff attempted to reach Mr. Schiff or Ms. Tofano via the telephone number listed in this Commission's records.  Staff was informed that neither Mr. Schiff nor Ms. Tofano were located at that number.  Staff then obtained a new listing for Mr. Schiff and Ms. Tofano from directory assistance.  However, all attempts to reach the providers at that number have been unsuccessfu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4(1)(a) &amp; (b), Florida Administrative Code, this Commission may cancel a certificate for a violation of the terms and conditions under which a certificate was granted or for a violation of a Commission rule or order.  Pursuant to Rule 25-24.520(1)(a) &amp; (b), Florida Administrative Code, pay telephone providers are required to inform this Commission of any change in their address or the name, title, and telephone number of their primary liaison person, in writing, within ten days after such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ince we have not been able to contact Mr. Schiff or Ms. Tofano, it appears that they are in violation of Rule 25-24.520(1)(a) &amp; (b), Florida Administrative Code.  In addition, since Mr. Schiff and Ms. Tofano never responded to our Staff's letters, it appears that they are in violation of Rule 25-4.043, Florida Administrative Code, which requires certificate holders to respond to Commission inquiries, in writing, within fifteen days of the inqui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find it appropriate to require Mr. Schiff and Ms. Tofano to show cause, in writing, within twenty days of the date of this Order, why we should not cancel Certificate No. 2831.  Their written response must contain specific allegations of fact and law.  Moreover, should Mr. Schiff and Ms. Tofano fail to file a timely response, such failure shall constitute an admission of the alleged violations, a waiver of any right to a hearing, and shall result in the automatic cancellation of Certificate No. 28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teve Schiff and Deborah Tofano shall show cause, in writing, within twenty days of the date of this Order, why we should not cancel Certificate No. 2831.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Mr. Schiff's and Ms. Tofano's written response shall contain specific allegations of fact and la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hould Mr. Schiff and Ms. Tofano fail to file a timely response to this Order, such failure shall constitute an admission of the violations alleged herein, a waiver of any right to a hearing, and shall result in the automatic cancellation of Certificate No. 28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2th</w:t>
      </w:r>
      <w:r>
        <w:rPr>
          <w:rFonts w:cs="Courier New" w:ascii="Courier New" w:hAnsi="Courier New"/>
          <w:spacing w:val="-3"/>
          <w:sz w:val="24"/>
          <w:szCs w:val="24"/>
        </w:rPr>
        <w:t xml:space="preserve"> day of </w:t>
      </w:r>
      <w:r>
        <w:rPr>
          <w:rFonts w:cs="Courier New" w:ascii="Courier New" w:hAnsi="Courier New"/>
          <w:spacing w:val="-3"/>
          <w:sz w:val="24"/>
          <w:szCs w:val="24"/>
          <w:u w:val="single"/>
        </w:rPr>
        <w:t>November</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order is preliminary, procedural or intermediate in nature.  Any person whose substantial interests are affected by the action proposed by this order may file a petition for a formal proceeding, as provided by Rule 25-22.037(1),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December 2, 1993</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Failure to respond within the time set forth above shall constitute an admission of all facts and a waiver of the right to a hearing pursuant to Rule 25-22.037(3), Florida Administrative Code, and a default pursuant to Rule 25-22.037(4), Florida Administrative Code.  Such default shall be effective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n adversely affected person fails to respond to this order within the time prescribed above, that party may request judicial review by the Florida Supreme Court in the case of any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165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0797-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5:00Z</dcterms:created>
  <dc:creator>Marguerite McLean</dc:creator>
  <dc:description/>
  <dc:language>en-US</dc:language>
  <cp:lastModifiedBy>Marguerite McLean</cp:lastModifiedBy>
  <dcterms:modified xsi:type="dcterms:W3CDTF">2014-12-15T15:35:00Z</dcterms:modified>
  <cp:revision>2</cp:revision>
  <dc:subject/>
  <dc:title/>
</cp:coreProperties>
</file>