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ORDER NO. PSC-93-1661-PCO-TL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 TEMPOR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TECTIVE ORDER FOR DOCUMENTS PRODUCED IN RESPONSE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THE OFFICE OF PUBLIC COUNSEL'S FIFTY-SEVENTH REQUEST FOR PRODUCTION OF DOCUMENT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October 22, 1993, BellSouth Telecommunications, Inc. d/b/a Southern Bell Telephone and Telegraph Company (Southern Bell or the Company) has requested temporary protective status for materials and documents responsive to the Office of Public Counsel's (OPC's) Fifty-Seventh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October 22,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61-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03:00Z</dcterms:created>
  <dc:creator>Marguerite McLean</dc:creator>
  <dc:description/>
  <dc:language>en-US</dc:language>
  <cp:lastModifiedBy>Marguerite McLean</cp:lastModifiedBy>
  <dcterms:modified xsi:type="dcterms:W3CDTF">2014-09-25T20:03:00Z</dcterms:modified>
  <cp:revision>2</cp:revision>
  <dc:subject/>
  <dc:title/>
</cp:coreProperties>
</file>