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Resolve Territorial Dispute between Okefenoke Rural Electric Membership Corporation and Jacksonville Electric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141-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76-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JOINT PLAN TO ELIMINATE DUPLICATE ELECTRI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ACILITIES AND RESOLVE TERRITORIAL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9, 1991, Okefenoke Rural Electric Membership Corporation (Okefenoke) filed a petition to resolve its territorial dispute with Jacksonville Electric Authority (JEA).  The dispute arose over the question of who should serve the Airport Holiday Inn in Duval County.  The petition alleged that Okefenoke had been serving the Holiday Inn until JEA constructed electric facilities and lines to provide service to the Inn, thereby displacing Okefenoke's existing facilities.  As the case progressed, it became apparent that the scope of the dispute actually involved all of northern Duval County, where uneconomic duplication of the parties' electric facilities was exten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a hearing on June 17, 1992, we issued Order No. PSC-92-1213-FOF-EU, which directed JEA to develop a plan to eliminate the extensive duplication of JEA's and Okefenoke's electric facilities in all of northern Duval County.  We retained jurisdiction of the dispute to review JEA's plan, and directed Okefenoke to cooperate in its develo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EA submitted an initial plan to eliminate duplicate electric facilities on February 24, 1993.  In that plan JEA proposed to purchase or condemn all of Okefenoke's facilities in Duval County by September, 1993.  Okefenoke objected to the plan, and in its response to JEA's proposal Okefenoke asked the Commission to resolve the duplication by establishing a territorial boundary between JEA and Okefenoke in Duval County.  Thereafter, the parties attempted to negotiate a joint resolution to the problem and they were eventually able to reach a mutually acceptable agreement.  The agreement is incorporated in the parties' Joint Motion for Approval of Plan to Eliminate Duplicate Electric Facilities and to Resolve Territorial Dispute, which we hereby appr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joint plan establishes a territorial boundary between Okefenoke and JEA at the Duval County line, and it provides for the purchase by JEA of all Okefenoke's electric facilities in Duval County.  The plan completely eliminates existing, and prevents further, duplication of facilities in Northern Duval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1 of the agreement provides that Okefenoke relinquishes all rights to serve in Duval County.  It also provides that JEA will not serve electric customers north or west of the Duval County line in areas where Okefenoke provides electric service, with the exception of a small number of customers near Yulee, Florida.  Approximately 2,400 Okefenoke customers will be transferred to JEA.  The parties expect that the transfers will be completed by the middle of January, 1994.  Each of the customers to be transferred was contacted by letter for their response to the service transfer.  The large majority of the customers who responded to the notification were in favor of or did not object to the transfer.  Section 3 of the agreement describes the amount of purchase and payment method by which JEA will compensate Okefenoke for lost revenues, transfer of customers and service facilities, and expenses associated with this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 that if for some reason it is more economical and efficient for JEA to provide electric service in Okefenoke's territory on an interim basis, they will jointly petition the Commission for permission to provide that service.  The parties must also bring all permanent territorial boundary changes to us for approval before they occur.  The agreement will remain in effect until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parties' agreement is in the public interest, and it will further our longstanding goal of avoiding unnecessary and uneconomic duplication of facilities.  We approve the agreement in its entirety.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Joint Motion for Approval of Plan to Eliminate Duplicate Electric Facilities and to Resolve Territorial Disput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December 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76-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41-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5:00Z</dcterms:created>
  <dc:creator>Marguerite McLean</dc:creator>
  <dc:description/>
  <cp:keywords/>
  <dc:language>en-US</dc:language>
  <cp:lastModifiedBy>Marguerite McLean</cp:lastModifiedBy>
  <dcterms:modified xsi:type="dcterms:W3CDTF">2014-07-02T19:30:00Z</dcterms:modified>
  <cp:revision>3</cp:revision>
  <dc:subject/>
  <dc:title/>
</cp:coreProperties>
</file>