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68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PTEMBER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0, 1993, Peoples Gas System, Inc. (Peoples) filed a request for confidentiality concerning certain portions of its PGA filings for the month of September, 1993.  The confidential information is located in Document No. 11263-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19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19 of columns E-J ("System Supply", "End Use", "Total Purchased", "Direct Supplier Commodity", "Demand Cost", and "Pipeline Commodity Charges").  This data is an algebraic function of the price per therm paid by Peoples on lines 7-19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19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12 of columns F, G, and I ("End Use MDCQ x Days," "Total Purchased," and "Demand Cost").  The total shown on line 12 in column I ("Demand Cost") is the same as the information on line 6 (Actual) for the Current Month on Schedule A-1/MF-AO.  The totals shown on line 12 in columns F, G, and I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11 of columns F, G, and I ("End Use MDCQ x Days", "Total Purchased", and "Demand Cost").  These numbers are algebraic functions of the information shown on line 12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11 of column C ("Purchased For") on Schedule A-9.  These lines list each of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and 19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7 and 18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September, 1993, pages 1-8.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and thus the information for which Peoples seeks confidential classification regarding the September invoices is granted with one exception.  On page 6 of 8 of the September invoices, Peoples did not redact the contract date on the public copy that it had highlighted on the confidential document.  Thus, since the contract date on page 6 of 8 of the September invoices is public information, I cannot treat it as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7 and 21-32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1-32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September 1993 Accruals For Gas Purchased Report, pages 1-9.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September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to effect reconciliation with its August 1993 Accruals For Gas Purchased Report.  The highlighted information in the Report and invoices is the same type of information for which Peoples previously requested confidential treatment in its August 1993 filing.  Accordingly,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April 20,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11263-93, shall be treated as proprietary confidential business information to the extent discussed above.  The request is denied regarding the contract date on page 6 of 8 of the September invoices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April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6:00Z</dcterms:created>
  <dc:creator>Marguerite McLean</dc:creator>
  <dc:description/>
  <dc:language>en-US</dc:language>
  <cp:lastModifiedBy>Marguerite McLean</cp:lastModifiedBy>
  <dcterms:modified xsi:type="dcterms:W3CDTF">2014-11-25T20:56:00Z</dcterms:modified>
  <cp:revision>2</cp:revision>
  <dc:subject/>
  <dc:title/>
</cp:coreProperties>
</file>