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liminate time-of-day discounts for originating Feature Group D (FGD) switched acces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4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revise Common Carrier Line Access to mirror current interstate rate application for Carrier Common Line on 700, 800, and 900 Access Service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4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0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 Time of Day Dis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e of the switched access pricing requirements that the AT&amp;T antitrust consent decree mandated was that Bell Operating Companies' (BOCs) charges for transport traffic were to be "equ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er unit of traffic delivered or received, for all IXCs."  The "equal charge" requirement was put into place to promote IXC competition by keeping AT&amp;T from receiving deeply discounted access rates because of its much higher traffic volume.  Basically, all IXCs were to pay the same rate (given equal mileage) whether the call went through a tandem office or via a direct trun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wever, in its Report and Order and Further Notice of Proposed Rulemaking in CC Docket No. 91-213, released on October 16, 1992, the Federal Communications Commission (FCC), found that the "equal charge" regime had "significant negative implications for both efficient use of the network and the possibility of local access competition."  The FCC initiated a two-year interim cost-based rate structure for LEC transport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der the interim rate structure for interstate access, the FCC mandated the LECs to "break-up" the transport element and charge distance-sensitive rates for tandem-switched transport, and flat-rates for direct-trunked transport.  Unlike the "equal charge per minute" rate structure, the interim rate structure will allow the IXCs to decide, based on economics and traffic volumes, whether tandem-switched or direct-trunked transport is more feasible.  To the extent direct-trunking is used in lieu of tandem switched transport, or vice-versa, the intrastate portion of these trunks can be affected due to the separations pro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B. Southern Bell's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preparation for this restructure of Local Transport, Southern Bell proposes to eliminate time-of-day discounts on all Feature Group D originating access minutes.  Currently, under the "equal charge per unit" rate structure, time-of day discounts apply to all switched traffic elements on the originating end, whether the facilities are switched or dedicated.  These discounts allow an IXC to save 35-60% on originating access minutes rates depending on the time of day that the call is made.  Under the FCC's interim structure, however, tandem switched transport will remain usage sensitive while direct-trunked transport will be available at a flat monthly rate based on the capacity ordered by the Interexchange Carrier (IXC).  That is, while a time-of-day discount could still apply to tandem switched transport due to its usage sensitive rate, direct-trunked transport would be a flat-rated element.  That is, a time-of-day discount could not apply to a flat-rate element (direct-trunked) but could apply to a usage sensitive element (tandem switched).  Thus, Southern Bell proposes to eliminate time-of-day discounts for equity reas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preserve revenue neutrality, Southern Bell proposes to lower switched access rates by the exact amount of its annual revenue gain from eliminating time-of-day discounts.  Essentially, switched access rates to the IXCs will be lowered for day usage and raised for night usage.  While this could impact an IXC, depending on its mix of day versus night traffic, Sprint, FIXCA, AT&amp;T, LDDS, and MCI support the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 xml:space="preserve">Upon review, we find the filing to be appropriate and shall approve the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I. Carrier Common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Local Transport Restructure for </w:t>
      </w:r>
      <w:r>
        <w:rPr>
          <w:rFonts w:cs="Courier New" w:ascii="Courier New" w:hAnsi="Courier New"/>
          <w:spacing w:val="-3"/>
          <w:sz w:val="24"/>
          <w:szCs w:val="24"/>
          <w:u w:val="single"/>
        </w:rPr>
        <w:t>interstate</w:t>
      </w:r>
      <w:r>
        <w:rPr>
          <w:rFonts w:cs="Courier New" w:ascii="Courier New" w:hAnsi="Courier New"/>
          <w:spacing w:val="-3"/>
          <w:sz w:val="24"/>
          <w:szCs w:val="24"/>
        </w:rPr>
        <w:t xml:space="preserve"> access mandated by CC Docket No. 91-213 has caused BellSouth d/b/a (Southern Bell in Florida) to change its access rate structure for each of the nine states in its territory.  Southern Bell proposes to revise Section E3, of its </w:t>
      </w:r>
      <w:r>
        <w:rPr>
          <w:rFonts w:cs="Courier New" w:ascii="Courier New" w:hAnsi="Courier New"/>
          <w:spacing w:val="-3"/>
          <w:sz w:val="24"/>
          <w:szCs w:val="24"/>
          <w:u w:val="single"/>
        </w:rPr>
        <w:t>Intrastate</w:t>
      </w:r>
      <w:r>
        <w:rPr>
          <w:rFonts w:cs="Courier New" w:ascii="Courier New" w:hAnsi="Courier New"/>
          <w:spacing w:val="-3"/>
          <w:sz w:val="24"/>
          <w:szCs w:val="24"/>
        </w:rPr>
        <w:t xml:space="preserve"> Access Tariff (Carrier Common Line (CCL) Access) to mirror the rate structure for CCL on 700, 800, and 900 Access services in its </w:t>
      </w:r>
      <w:r>
        <w:rPr>
          <w:rFonts w:cs="Courier New" w:ascii="Courier New" w:hAnsi="Courier New"/>
          <w:spacing w:val="-3"/>
          <w:sz w:val="24"/>
          <w:szCs w:val="24"/>
          <w:u w:val="single"/>
        </w:rPr>
        <w:t>interstate</w:t>
      </w:r>
      <w:r>
        <w:rPr>
          <w:rFonts w:cs="Courier New" w:ascii="Courier New" w:hAnsi="Courier New"/>
          <w:spacing w:val="-3"/>
          <w:sz w:val="24"/>
          <w:szCs w:val="24"/>
        </w:rPr>
        <w:t xml:space="preserve">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e FCC's Memorandum and Opinion Order, dated October 2, 1987, LECs were mandated to charge terminating CCL rates to both the originating and terminating CCL on 700, 800, and 900 services. Pursuant to the 1987 Order, IXCs that use HICAP or database services (service bypass) which do not require a terminating charge to be paid to a LEC, are charged a terminating CCL rate for both originating and terminating CCL.  This is to compensate the LECs for only receiving one CCL charge when the IXC bypassed the LEC.  If an IXC originates and terminates a call into a switched access service, however, then the LEC charges the IXC an originating and terminating CCL.  It is only when the IXC bypasses the LEC on one end that the terminating CCL applies to both the originating and terminating CC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having its </w:t>
      </w:r>
      <w:r>
        <w:rPr>
          <w:rFonts w:cs="Courier New" w:ascii="Courier New" w:hAnsi="Courier New"/>
          <w:spacing w:val="-3"/>
          <w:sz w:val="24"/>
          <w:szCs w:val="24"/>
          <w:u w:val="single"/>
        </w:rPr>
        <w:t>intrastate</w:t>
      </w:r>
      <w:r>
        <w:rPr>
          <w:rFonts w:cs="Courier New" w:ascii="Courier New" w:hAnsi="Courier New"/>
          <w:spacing w:val="-3"/>
          <w:sz w:val="24"/>
          <w:szCs w:val="24"/>
        </w:rPr>
        <w:t xml:space="preserve"> rate structure mirror the </w:t>
      </w:r>
      <w:r>
        <w:rPr>
          <w:rFonts w:cs="Courier New" w:ascii="Courier New" w:hAnsi="Courier New"/>
          <w:spacing w:val="-3"/>
          <w:sz w:val="24"/>
          <w:szCs w:val="24"/>
          <w:u w:val="single"/>
        </w:rPr>
        <w:t>interstate</w:t>
      </w:r>
      <w:r>
        <w:rPr>
          <w:rFonts w:cs="Courier New" w:ascii="Courier New" w:hAnsi="Courier New"/>
          <w:spacing w:val="-3"/>
          <w:sz w:val="24"/>
          <w:szCs w:val="24"/>
        </w:rPr>
        <w:t xml:space="preserve"> rate structure for 700, 800, and 900 Access services, SBT will  minimize the rate structure disparity between the jurisdictions, and make the Company's Carrier Access Billing System (CABS) consistent between all states in which it op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nder its current </w:t>
      </w:r>
      <w:r>
        <w:rPr>
          <w:rFonts w:cs="Courier New" w:ascii="Courier New" w:hAnsi="Courier New"/>
          <w:spacing w:val="-3"/>
          <w:sz w:val="24"/>
          <w:szCs w:val="24"/>
          <w:u w:val="single"/>
        </w:rPr>
        <w:t>intrastate</w:t>
      </w:r>
      <w:r>
        <w:rPr>
          <w:rFonts w:cs="Courier New" w:ascii="Courier New" w:hAnsi="Courier New"/>
          <w:spacing w:val="-3"/>
          <w:sz w:val="24"/>
          <w:szCs w:val="24"/>
        </w:rPr>
        <w:t xml:space="preserve"> tariff, the Company assesses an originating and terminating CCL charge for 700, 800, and 900 Access Services minutes-of-use.  An IXC customer is responsible for reporting its 700, 800, and 900 </w:t>
      </w:r>
      <w:r>
        <w:rPr>
          <w:rFonts w:cs="Courier New" w:ascii="Courier New" w:hAnsi="Courier New"/>
          <w:spacing w:val="-3"/>
          <w:sz w:val="24"/>
          <w:szCs w:val="24"/>
          <w:u w:val="single"/>
        </w:rPr>
        <w:t>intrastate</w:t>
      </w:r>
      <w:r>
        <w:rPr>
          <w:rFonts w:cs="Courier New" w:ascii="Courier New" w:hAnsi="Courier New"/>
          <w:spacing w:val="-3"/>
          <w:sz w:val="24"/>
          <w:szCs w:val="24"/>
        </w:rPr>
        <w:t xml:space="preserve"> and </w:t>
      </w:r>
      <w:r>
        <w:rPr>
          <w:rFonts w:cs="Courier New" w:ascii="Courier New" w:hAnsi="Courier New"/>
          <w:spacing w:val="-3"/>
          <w:sz w:val="24"/>
          <w:szCs w:val="24"/>
          <w:u w:val="single"/>
        </w:rPr>
        <w:t>interstate</w:t>
      </w:r>
      <w:r>
        <w:rPr>
          <w:rFonts w:cs="Courier New" w:ascii="Courier New" w:hAnsi="Courier New"/>
          <w:spacing w:val="-3"/>
          <w:sz w:val="24"/>
          <w:szCs w:val="24"/>
        </w:rPr>
        <w:t xml:space="preserve"> traffic to the Company.  To mirror the rate structure in its </w:t>
      </w:r>
      <w:r>
        <w:rPr>
          <w:rFonts w:cs="Courier New" w:ascii="Courier New" w:hAnsi="Courier New"/>
          <w:spacing w:val="-3"/>
          <w:sz w:val="24"/>
          <w:szCs w:val="24"/>
          <w:u w:val="single"/>
        </w:rPr>
        <w:t>interstate</w:t>
      </w:r>
      <w:r>
        <w:rPr>
          <w:rFonts w:cs="Courier New" w:ascii="Courier New" w:hAnsi="Courier New"/>
          <w:spacing w:val="-3"/>
          <w:sz w:val="24"/>
          <w:szCs w:val="24"/>
        </w:rPr>
        <w:t xml:space="preserve"> filing, the Company proposes to assess the terminating CCL rate to both the originating and terminating CCL on 700, 800, and 900 Access Services traffic.  An IXC's access charges for Message Toll Services (MTS) will still reflect an originating and terminating CCL charge, albeit a lesser one due to a reduced terminating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nder the current </w:t>
      </w:r>
      <w:r>
        <w:rPr>
          <w:rFonts w:cs="Courier New" w:ascii="Courier New" w:hAnsi="Courier New"/>
          <w:spacing w:val="-3"/>
          <w:sz w:val="24"/>
          <w:szCs w:val="24"/>
          <w:u w:val="single"/>
        </w:rPr>
        <w:t>intrastate</w:t>
      </w:r>
      <w:r>
        <w:rPr>
          <w:rFonts w:cs="Courier New" w:ascii="Courier New" w:hAnsi="Courier New"/>
          <w:spacing w:val="-3"/>
          <w:sz w:val="24"/>
          <w:szCs w:val="24"/>
        </w:rPr>
        <w:t xml:space="preserve"> rate structure for a 700, 800, or 900 Access Services customer, the combined originating and terminating CCL charge is $.05633.  For the same customer, under the proposed rate structure, the charge will be $.05854 - which represents the terminating charge times two ($.02927 x 2).  Thus, even with the proposed reduction in the terminating CCL rate, the proposed rate structure will increase charges by $.00221 for the 700, 800, and 900 Acces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The current </w:t>
      </w:r>
      <w:r>
        <w:rPr>
          <w:rFonts w:cs="Courier New" w:ascii="Courier New" w:hAnsi="Courier New"/>
          <w:spacing w:val="-3"/>
          <w:sz w:val="24"/>
          <w:szCs w:val="24"/>
          <w:u w:val="single"/>
        </w:rPr>
        <w:t>intrastate</w:t>
      </w:r>
      <w:r>
        <w:rPr>
          <w:rFonts w:cs="Courier New" w:ascii="Courier New" w:hAnsi="Courier New"/>
          <w:spacing w:val="-3"/>
          <w:sz w:val="24"/>
          <w:szCs w:val="24"/>
        </w:rPr>
        <w:t xml:space="preserve"> access charge rate structure for MTS will remain the same under the Company's proposal.  The MTS rate structure includes an originating and terminating CCL charge.  The access charges applicable to MTS, however, will decline by $.00106 due to a proposed reduction in the terminating CCL rate.  Although the decline in the access charges applicable to MTS ($.00106) is less than the increase in the 700, 800, and 900 Access Services rate ($.00221), Southern Bell maintains revenue neutrality in this filing due to the much greater amount of MTS switched access minutes-of-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we shall approve the tariff filing which is supported by the IXCs.  It appears to benefit both Southern Bell (by increased efficiency in the use of its carrier access billing system resulting from jurisdictional consistencies) and the IXCs (which will receive lower access charges for MTS in excess of the increased charges for 700, 800, and 900 switched access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Bell's tariff filing to eliminate time-of-day discounts for originating Feature Group D switched access is hereby approved with an effective date of November 15, 1993 for Southern Bell.  Time of day discounts will be eliminated for the nine independent companies who concur in Bell's tariff on January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s tariff filing to charge a reduced terminating CCL rate for both the originating and terminating CCL on 700, 800, and 900 Access services is hereby approved with an effective date of November 15,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is Order is timely protested as set forth below, the tariffs shall remain in effect with any increase in revenue held subject to refund pending resolution of the protest. If no timely protest is file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20,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0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948-TL, 93094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24:00Z</dcterms:created>
  <dc:creator>Marguerite McLean</dc:creator>
  <dc:description/>
  <dc:language>en-US</dc:language>
  <cp:lastModifiedBy>Marguerite McLean</cp:lastModifiedBy>
  <dcterms:modified xsi:type="dcterms:W3CDTF">2014-12-29T13:24:00Z</dcterms:modified>
  <cp:revision>2</cp:revision>
  <dc:subject/>
  <dc:title/>
</cp:coreProperties>
</file>