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Board of County Commissioners of St. Lucie County Declaring St. Lucie County Subject to the Provisions of Chapter 367, Florida Statutes - St.Lucie Plaza Sewerage Treatmen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57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4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ST. LUCIE PLAZ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WERAGE TREATMENT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16, 1993, St. Lucie Plaza Sewerage Treatment Plant (St. Lucie) filed an application with this Commission for recognition of its exempt status pursuant to Section 367.022(5), Florida Statutes.   St. Lucie is located on North U.S. Highway 1, North of Rio Mar Drive, Port St. Lucie, Florida.   Mr. Frank E. Martino, Managing Agent and primary contact person, filed the application on behalf of St. Lucie.  Mr. Martino's address is c/o C&amp;F Associates, One Brightwood Lane, Bedminster, New Jersey 0792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St. Lucie provides water and wastewater service only to its tenants and the service territory is limited to St. Lucie Plaza, U.S. Highway One, Port St. Lucie, Florida.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Martin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t. Lucie is exempt from Commission regulation, pursuant to the provisions of Section 367.022(5), Florida Statutes.  However, should there be any change in circumstances or method of operation, the owner of St. Luci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t. Lucie Plaza Sewerage Treatment Plant, North U.S. Highway 1, Port St. Lucie, Florida 3495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t. Lucie Plaza Sewerage Treatment Plant or any successors in interest, shall inform this Commission within 30 days of such a change so that we may reevaluate St. Lucie Plaza Sewerage Treatment Plan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4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57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9:00Z</dcterms:created>
  <dc:creator>Marguerite McLean</dc:creator>
  <dc:description/>
  <cp:keywords/>
  <dc:language>en-US</dc:language>
  <cp:lastModifiedBy>Marguerite McLean</cp:lastModifiedBy>
  <dcterms:modified xsi:type="dcterms:W3CDTF">2014-11-03T18:52:00Z</dcterms:modified>
  <cp:revision>3</cp:revision>
  <dc:subject/>
  <dc:title/>
</cp:coreProperties>
</file>