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Approval of Sale of Water Facilities of North Naples Utilities, Inc. to Collier County Utilities Division in Collier County and Amendment of Certificate No. 462-W in Lee Coun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835-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1748-FOF-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December 6,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ACKNOWLEDGING TRANSFER, AMENDING CERTIFICATE</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AND CLOSING DOCKET</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August 23, 1993, North Naples Utilities, Inc. (North Naples or Utility) filed an application with this Commission for acknowledgment of the transfer of its water facilities to Collier County Utilities Division (Collier County).  The transfer occurred on July 23, 1993.</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rth Naples also has territory in Lee County which is served by the facilities purchased by Collier County.  The right to serve the Lee County portion is being given to Bonita Springs Utilities, Inc., which is an exempt nonprofit cooperative.  The Certificate shall remain active pending receipt of an application by North Naples to delete the territory in Lee County.</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provisions of Section 367.071, Florida Statutes, require an application for approval of sale or transfer of water and/or wastewater utilities to governmental agencies, although such sales are approved as a matter of right.  Subsection 367.022(2), Florida Statutes, exempts from regulation by the Commission systems owned, operated, managed or controlled by governmental agencies.</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Rule 25-30.037(3)(e), Florida Administrative Code, requires a utility to submit a statement regarding disposition of customer deposits.  Since North Naples did not collect customer deposits, there were none at the time of closing.  Commission requirements regarding regulatory assessment fees have been met, and there are no dockets pending involving this system.</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the basis of the foregoing, we find it appropriate to acknowledge the transfer of North Naples water facilities to Collier County and to amend Certificate No. 462-W to reflect only the territory described on Attachment A of this Order, which by reference is incorporated herein.  In its application, North Naples indicated that it has been unable to locate Certificate No. 462-W.  Therefore, the Certificate shall be reissued reflecting the amendment.</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s stated previously, Certificate No. 462-W shall remain active pending the receipt of an application by North Naples to delete the territory in Lee County.  North Naples is directed to file the application within 30 days of the date of this Order.</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sale of the water facilities of North Naples Utilities, Inc., 4500 Executive Drive, Naples, Florida  33999, to Collier County Utilities Division, 3050 North Horseshoe Drive, Naples, Florida  33942, is hereby acknowledged.  It is further</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Certificate No. 462-W shall remain active pending receipt of an application from North Naples Utilities, Inc. to delete service territory in Lee County.  North Naples Utilities, Inc. shall file the application for deletion of the territory in Lee County within 30 days of the date of this Order.  It is further</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Docket No. 930835-WU is hereby closed.</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6th</w:t>
      </w:r>
      <w:r>
        <w:rPr>
          <w:rFonts w:cs="Courier New" w:ascii="Courier New" w:hAnsi="Courier New"/>
          <w:spacing w:val="-3"/>
        </w:rPr>
        <w:t xml:space="preserve"> day of </w:t>
      </w:r>
      <w:r>
        <w:rPr>
          <w:rFonts w:cs="Courier New" w:ascii="Courier New" w:hAnsi="Courier New"/>
          <w:spacing w:val="-3"/>
          <w:u w:val="single"/>
        </w:rPr>
        <w:t>December</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pPr>
      <w:r>
        <w:rPr>
          <w:rFonts w:cs="Courier New" w:ascii="Courier New" w:hAnsi="Courier New"/>
          <w:spacing w:val="-3"/>
        </w:rPr>
        <w:tab/>
        <w:tab/>
        <w:tab/>
        <w:tab/>
      </w:r>
      <w:r>
        <w:rPr>
          <w:rFonts w:cs="Courier New" w:ascii="Courier New" w:hAnsi="Courier New"/>
          <w:spacing w:val="-3"/>
          <w:u w:val="single"/>
        </w:rPr>
        <w:t xml:space="preserve">                                  </w:t>
      </w:r>
      <w:r>
        <w:rPr>
          <w:rFonts w:cs="Courier New" w:ascii="Courier New" w:hAnsi="Courier New"/>
          <w:spacing w:val="-3"/>
        </w:rPr>
        <w:tab/>
        <w:tab/>
        <w:tab/>
        <w:tab/>
        <w:t>STEVE TRIBBLE, Director</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Division of Records and Reporting</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LC</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r>
        <w:br w:type="page"/>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ATTACHMENT A</w:t>
      </w:r>
    </w:p>
    <w:p>
      <w:pPr>
        <w:pStyle w:val="Normal"/>
        <w:widowControl/>
        <w:tabs>
          <w:tab w:val="left" w:pos="0" w:leader="none"/>
          <w:tab w:val="left" w:pos="720" w:leader="none"/>
          <w:tab w:val="left" w:pos="1440" w:leader="none"/>
          <w:tab w:val="left" w:pos="2160" w:leader="none"/>
          <w:tab w:val="left" w:pos="4680"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RTH NAPLES UTILITIES, INC.</w:t>
      </w:r>
    </w:p>
    <w:p>
      <w:pPr>
        <w:pStyle w:val="Normal"/>
        <w:widowControl/>
        <w:tabs>
          <w:tab w:val="left" w:pos="0" w:leader="none"/>
          <w:tab w:val="left" w:pos="720" w:leader="none"/>
          <w:tab w:val="left" w:pos="1440" w:leader="none"/>
          <w:tab w:val="left" w:pos="2160" w:leader="none"/>
          <w:tab w:val="left" w:pos="4680"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Territory Description</w:t>
      </w:r>
    </w:p>
    <w:p>
      <w:pPr>
        <w:pStyle w:val="Normal"/>
        <w:widowControl/>
        <w:tabs>
          <w:tab w:val="left" w:pos="0" w:leader="none"/>
          <w:tab w:val="left" w:pos="720" w:leader="none"/>
          <w:tab w:val="left" w:pos="1440" w:leader="none"/>
          <w:tab w:val="left" w:pos="2160" w:leader="none"/>
          <w:tab w:val="left" w:pos="468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The South 1/2 of Section 5, Township 48 South, Range 26 East, Lee County, Florida.</w:t>
      </w:r>
    </w:p>
    <w:p>
      <w:pPr>
        <w:pStyle w:val="Normal"/>
        <w:widowControl/>
        <w:tabs>
          <w:tab w:val="left" w:pos="0" w:leader="none"/>
          <w:tab w:val="left" w:pos="720" w:leader="none"/>
          <w:tab w:val="left" w:pos="1440" w:leader="none"/>
          <w:tab w:val="left" w:pos="2160" w:leader="none"/>
          <w:tab w:val="left" w:pos="468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1748-FOF-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835-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4:29:00Z</dcterms:created>
  <dc:creator>Marguerite McLean</dc:creator>
  <dc:description/>
  <dc:language>en-US</dc:language>
  <cp:lastModifiedBy>Marguerite McLean</cp:lastModifiedBy>
  <dcterms:modified xsi:type="dcterms:W3CDTF">2014-12-18T14:29:00Z</dcterms:modified>
  <cp:revision>2</cp:revision>
  <dc:subject/>
  <dc:title/>
</cp:coreProperties>
</file>