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appropriate equity return for SEBRING GAS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74-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12/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REDUCING AUTHORIZED RETURN ON EQUITY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SEBRING GAS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22, 1993, Commission Staff (staff) contacted the Florida investor-owned natural gas distribution companies to see if the companies would agree to authorized returns on equity (ROEs) more reflective of current market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bring Gas System, Inc.'s (Sebring) currently authorized ROE is 12.00%, established by Order No. 92-0229, issued on April 20, 1992.  Since the time that order was issued, the cost of capital has declined significantly.  We note that the bellwether 30 year treasury bond rate has declined from 7.54% in October 1992 to 5.93% in October 1993.  Projections for the next two years indicate 30 year treasury bond rates will continue to be at approximately that level.  Moody's Bond Survey indicates that there has also been a decline in utility bond interest rates.  Further, as of October 1993, staff's internal models indicated the range of cost of equity for gas companies has dropped 115 to 180 basis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22, 1993, Sebring filed a letter with staff stating that it would agree to an 11.00% mid-point for its authorized ROE with a range of plus or minus 100 basis poi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proposal should be accepted.  We believe that 11.00% is more in line with the current cost of equity for gas companies than Sebring's current authorized ROE.  By accepting this proposal, the Commission will avoid a hearing on this issue and the attendant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ebring Gas System, Inc.'s authorized return on equity shall be reduced to 11.00% plus or minus 100 basis points for all regulatory purposes beginning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re is no protest to this proposed agency action within the time frame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19</w:t>
      </w:r>
      <w:r>
        <w:rPr>
          <w:rFonts w:cs="Courier New" w:ascii="Courier New" w:hAnsi="Courier New"/>
          <w:spacing w:val="-3"/>
          <w:sz w:val="24"/>
          <w:szCs w:val="24"/>
          <w:u w:val="single"/>
        </w:rPr>
        <w:t>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y:</w:t>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3, 1994</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74-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1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58:00Z</dcterms:created>
  <dc:creator>Marguerite McLean</dc:creator>
  <dc:description/>
  <cp:keywords/>
  <dc:language>en-US</dc:language>
  <cp:lastModifiedBy>Marguerite McLean</cp:lastModifiedBy>
  <dcterms:modified xsi:type="dcterms:W3CDTF">2014-12-30T21:24:00Z</dcterms:modified>
  <cp:revision>3</cp:revision>
  <dc:subject/>
  <dc:title/>
</cp:coreProperties>
</file>