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update the Interconnection of Mobile Services Tariff by UNITED TELEPHONE COMPANY OF FLORIDA.  (T-93-474 FILED 8/18/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99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78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1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RE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20475, issued December 20, 1988, this Commission established new guidelines for the interconnection of mobile service providers (MSPs) and local exchange companies.  Under these guidelines, all MSPs who subscribed to type 2 interconnection had to purchase a dedicated NXX code for their switch.  The tariffs provided for an optional service whereby intraLATA toll calls to the dedicated NXX from landline telephones were treated as local calls for the Landline subscriber.  Instead of intraLATA toll charges being assessed to the landline subscriber, access charges were billed to the MSP.  Order No. 20475 and the tariffs filed by the LECs both specifically stated that this optional reverse billing only applied to intraLATA toll calls to the MSP's dedicated NXX.  This land to mobile reverse billing is commonly referred to as the LTM o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roblems arise when the Commission orders a $.25 extended area service (EAS) plan on a route that is being reverse-billed to an MSP.  A strict interpretation of the tariff results in these calls no longer being eligible for the reverse billing since they are now local and not intraLATA toll; therefore, the calls are billed to the landline subscriber at the $.25 message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ugust 18, 1993, United Telephone Company of Florida (United) filed proposed tariff revisions to resolve three issues regarding the provision of service to MSPs:  the inclusion of $.25 local message rated calls in the LTM reverse billing option; the method used to calculate intracompany LTM per minute usage rate; and the addition of rates for intercompany LTM reverse billing.  United also filed a proposed revision to cover the nonrecurring costs of billing system modifications necessary to implement the proposed changes.  Each of these concerns is address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Include $.25 Local Message Rates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ited's present tariff offers the LTM option only on intraLATA toll calls from land line subscribers to the MSP dedicated NXX code.  United proposes to extend this option to $.25 message rated local calls.  This extension has been requested by numerous MSPs in United's service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nder United's present tariff, when a $.25 EAS plan is implemented, intraLATA toll calls are reclassified to local, and are no longer eligible for the LTM reverse billing.  This results in calls that had not been charged to the landline subscribers being billed to them at the $.25 rate.  Such was not our intent when this Commission established the current interconnection guidelines.  We believe that the LTM option should include $.25 message rate calls.  Accordingly, United's proposal is appro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Change to Originating Access Min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ited's current usage rate for the LTM reverse billing option is based on a calculation which uses the Carrier Common Line (CCL) charge for terminating access minutes.  United proposes to use the CCL charge for originating access minutes instead.  This change will result in reduction in the usage rate from $.0837 to $.0759 per access minute.  United estimates that the annual revenue effect will be a $12,000 red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ited's proposed change is consistent with prior Commission actions.  For instance, By Order No. 25449, issued December 9, 1991, this Commission approved a request by BellSouth Tele-communications, Inc. d/b/a Southern Bell Telephone and Telegraph Company (Bell) to compute usage based on originating access charges instead of terminating access charges.  We believe that basing the usage rate on originating access minutes, rather than terminating access minutes, is reasonable, since the reverse billing charge replaces charges that would normally be billed to the call originator.  Accordingly, we hereby approve United's proposed change to originating access min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The usage rate approved herein i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arrier Common Line-Originating</w:t>
        <w:tab/>
        <w:t>$.03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Local Switching</w:t>
        <w:tab/>
        <w:tab/>
        <w:tab/>
        <w:tab/>
        <w:t xml:space="preserve"> </w:t>
        <w:tab/>
        <w:t xml:space="preserve"> .00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Local Transport</w:t>
        <w:tab/>
        <w:tab/>
        <w:tab/>
        <w:tab/>
        <w:t xml:space="preserve"> </w:t>
        <w:tab/>
        <w:t xml:space="preserve"> .01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Line Termination</w:t>
        <w:tab/>
        <w:tab/>
        <w:tab/>
        <w:tab/>
        <w:t xml:space="preserve"> .007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BHMOC</w:t>
        <w:tab/>
        <w:tab/>
        <w:tab/>
        <w:tab/>
        <w:tab/>
        <w:tab/>
        <w:tab/>
      </w:r>
      <w:r>
        <w:rPr>
          <w:rFonts w:cs="Courier New" w:ascii="Courier New" w:hAnsi="Courier New"/>
          <w:spacing w:val="-3"/>
          <w:sz w:val="24"/>
          <w:szCs w:val="24"/>
          <w:u w:val="single"/>
        </w:rPr>
        <w:t xml:space="preserve"> .01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ab/>
        <w:t>TOTAL</w:t>
        <w:tab/>
        <w:tab/>
        <w:tab/>
        <w:tab/>
        <w:t>$.07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Inter-Company LTM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United filed its original MSP interconnection tariffs, it only offered the LTM option on calls that originated and terminated in its own territory.  This restriction was due to technical problems in recording and billing intercompany calls.  United now has the technical ability to handle these calls and proposes a rate for the reverse billing to the MS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ate for the intercompany service is made up of two components:  the regular LTM intracompany usage rate approved above; and the cost to United for completing the call in another LEC's service area.  United's proposed intercompany additive is $.0961, as calcula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Bell Terminating Access/Minute</w:t>
        <w:tab/>
        <w:tab/>
        <w:t>$.07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Local Switching</w:t>
        <w:tab/>
        <w:tab/>
        <w:tab/>
        <w:tab/>
        <w:t xml:space="preserve"> </w:t>
        <w:tab/>
        <w:t xml:space="preserve"> .00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Local Transport</w:t>
        <w:tab/>
        <w:tab/>
        <w:tab/>
        <w:tab/>
        <w:tab/>
      </w:r>
      <w:r>
        <w:rPr>
          <w:rFonts w:cs="Courier New" w:ascii="Courier New" w:hAnsi="Courier New"/>
          <w:spacing w:val="-3"/>
          <w:sz w:val="24"/>
          <w:szCs w:val="24"/>
          <w:u w:val="single"/>
        </w:rPr>
        <w:t xml:space="preserve"> .01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ab/>
        <w:t>TOTAL</w:t>
        <w:tab/>
        <w:tab/>
        <w:tab/>
        <w:tab/>
        <w:t>$.09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ited's proposal includes a rounded usage rate of $.17 per minute.  This rate compares favorably with Southern Bell's rate for this same service.  We believe that the proposed rate is reasonable and appropriate.  It is, therefor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b/>
          <w:bCs/>
          <w:spacing w:val="-3"/>
          <w:sz w:val="24"/>
          <w:szCs w:val="24"/>
          <w:u w:val="single"/>
        </w:rPr>
        <w:t>Nonrecurring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ited proposes a nonrecurring charge of $1,900 to initiate intercompany reverse billing for an MSP.  The purpose of this charge is to recover the cost of billing system modifications necessary to implement the service.  The basis for the proposed nonrecurring charge is shown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Billing System Modification</w:t>
        <w:tab/>
        <w:tab/>
        <w:t>$15,17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Forecasted demand</w:t>
        <w:tab/>
        <w:tab/>
        <w:tab/>
        <w:tab/>
        <w:t xml:space="preserve">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Total cost per subscribing MSP</w:t>
        <w:tab/>
        <w:t xml:space="preserve"> </w:t>
        <w:tab/>
        <w:t xml:space="preserve"> $1,5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e believe that the proposed charge is reasonable.  It is, therefor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ariff No. T-93-474, filed by United Telephone Company of Florida, is hereby approved, with an effective date of November 23,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on or before the date set forth in the Notice of Further Proceedings or Judicial Review, this tariff shall remain in effect, with any increase held subject to refund pending the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tariff approv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3th</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anuary 3,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78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99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8:25:00Z</dcterms:created>
  <dc:creator>Marguerite McLean</dc:creator>
  <dc:description/>
  <cp:keywords/>
  <dc:language>en-US</dc:language>
  <cp:lastModifiedBy>Marguerite McLean</cp:lastModifiedBy>
  <dcterms:modified xsi:type="dcterms:W3CDTF">2014-12-29T18:58:00Z</dcterms:modified>
  <cp:revision>3</cp:revision>
  <dc:subject/>
  <dc:title/>
</cp:coreProperties>
</file>