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by Coastal Lumber Company against Talquin Electric Cooperative, Inc. regarding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28-E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84-AS-E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SETTLEMENT AGREE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 1992, Coastal Lumber Company (Coastal) filed a complaint against Talquin Electric Cooperative, Inc. (Talquin or the cooperative), which alleged that Talquin's rate structure was not fair, just, and reasonable.  At the January 19, 1993, agenda conference, we voted to issue Talquin a comment letter requesting that Talquin either show its rate structure to be fair, just, and reasonable, or that it redesign rate charges to significantly improve the relationship between rate classes.  Talquin responded to the comment letter after a one-month extension stating that it believed its rate structure was justified because the Commission approved the rate structure presently in place and because Talquin's revenue requirements have not warranted a rate change.  Nevertheless, Talquin stated that since it received the Commission's comment letter it began preparing for and performing a cost of service study based on a 1992 test year.  Talquin asked for an additional extension of time to complete the cost of service study based on information from year-end 1992 and to file proposed rates addressing the rate relationships among rate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4, 1993, Coastal filed a reply to Talquin's response and a motion to expedite the proceeding and to hold $17,000 of revenues a month subject to refund, beginning in May 1993.  We denied this motion because we found that Talquin's time frame was reasonable and because it appeared that Talquin had acted in good fai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9, 1993, Talquin filed proposed rate schedules and a cost of service study in support of its proposed rate schedules.  On September 13, 1993, Talquin filed a revised cost of service study that corrected a significant error in a spread sheet calculation along with revised proposed rates.  At the October 12, 1993, agenda conference, we declined to approve Talquin's revised proposed rates and set the matter for hearing.  In addition, the parties were encouraged to reach an agreement that would eliminate the need for further li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 1993, Talquin and Coastal filed an agreement and joint motion to approve revised rate schedules and the underlying rate structure.  Pursuant to paragraph 6 of the agreement, the agreement was made contingent on the Commission issuing an order that "specifically finds that the rate structure underlying the tariffs attached as Exhibit 'A' [to the agreement] is fair, just, reasonable and nondiscriminatory in light of the factors listed in Rule 25-9.052(4), Florida Administrative Code."  Pursuant to Rule 25-9.052(4), the factors the Commission may consider a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cost of providing service to each customer class, as well as the rate history, value of service and experience of the utility, the consumption and load characteristics of the various classes of customers[,] . . . the public acceptance of rate structures[,] . . . . simplicity, freedom from controversy, rate stability, fairness in apportioning costs, avoidance of undue discrimination and encouragement of effici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t the November 23, 1993, agenda conference, at which we considered the proposed agreement between Talquin and Coastal, the parties amended the agreement by striking the "non-discriminatory" requirement from paragraph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concerns about parity because Talquin's cost of service study illustrated that the utility's rate structure does not achieve parity.  We are comforted by the fact that the company is taking steps to get to the right place.  Counsel for Talquin addressed our concerns about parity at the November 23, 1993, agenda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 xml:space="preserve">I think we have made significant progress toward parity . . . .  [W]e think we are at the level where all of these other things being considered give us a fair, just and reasonable tariff </w:t>
      </w:r>
      <w:r>
        <w:rPr>
          <w:rFonts w:cs="Courier New" w:ascii="Courier New" w:hAnsi="Courier New"/>
          <w:spacing w:val="-3"/>
          <w:u w:val="single"/>
        </w:rPr>
        <w:t>at this time</w:t>
      </w:r>
      <w:r>
        <w:rPr>
          <w:rFonts w:cs="Courier New" w:ascii="Courier New" w:hAnsi="Courier New"/>
          <w:spacing w:val="-3"/>
        </w:rPr>
        <w:t xml:space="preserve"> . . . .  Time will be the problem that we will 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vember 23, 1993, Agenda Conference transcript, page 27. Emphasis su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will continue to look at whether or not Talquin's rates are discriminatory, particularly in the future if other rates are filed.  Parity is a significant issue when we are looking at the issue of discrimination.  Notwithstanding the issue of parity, we cannot conclude that at this time the utility's rates are not fair, just, and reasonable.  Because the proposed rates make a substantial improvement to Talquin's existing rate structure, we find the proposed rates to be fair, just, and reasonable.  Accordingly, the agreement as amended and the proposed rate schedules attached to the agreement as Exhibit "A" are hereby approved.  Because the agreement resolves Coastal's complaint, the hearing scheduled in this docket shall be cancel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greement as amended, as discussed above, filed by Talquin Electric Cooperative, Inc. and Coastal Lumber Company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osed rate schedules attached as Exhibit "A" to the agreement filed by Talquin Electric Cooperative, Inc. and Coastal Lumber Company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hearing scheduled for this docket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Order shall become final and the docket shall be closed unless an appropriate petition for formal proceeding is received by the Division of Records and Reporting, 101 east Gaines Street, Tallahassee, Florida  32399-0870, by the close of business on the date indicated in the Notice of Further Proceedings or Judicial Revie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MAP: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84-AS-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28-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27:00Z</dcterms:created>
  <dc:creator>Marguerite McLean</dc:creator>
  <dc:description/>
  <dc:language>en-US</dc:language>
  <cp:lastModifiedBy>Marguerite McLean</cp:lastModifiedBy>
  <dcterms:modified xsi:type="dcterms:W3CDTF">2014-11-18T19:27:00Z</dcterms:modified>
  <cp:revision>2</cp:revision>
  <dc:subject/>
  <dc:title/>
</cp:coreProperties>
</file>