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83-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2/1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REVISED PURCHASED GAS COST RECOVERY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7, 1991 this Commission issued Order No. 22463 in Docket No. 910003-GU, which directed Florida natural gas public utilities to use a revised purchased gas cost recovery reporting method.  This method, together with reporting forms, required that the purchased gas costs will be recovered through a levelized purchased gas cost factor for the six month periods, April - September and October - March.  That the levelized purchased gas cost factor serves as a cap or maximum recovery factor, with the utilities having the option of flexing downward to market conditions for calculating current month weighted average cost of gas (WACO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0, 1993 we issued Order No. PSC-93-0708-FOF-GU in Docket No. 930003-GU, which ordered that the frequency of purchased gas cost recovery hearings shall be changed from semi-annually to annually, beginning with the February 1994 hearing.  The goal of the change is to reduce the time and dollars spent during the preparation for and attendance at cost recovery proceeding, thereby producing savings which will benefit utility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result of Order No. PSC-93-0708-FOF-GU, it is necessary to modify the purchased gas cost recovery method and reporting forms approved by Commission Order No. 2246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esent purchased gas cost recovery method and reporting forms, as approved by Order No. 22463, provide for reporting gas costs on a semi-annual basis.  The attached revised reporting forms have been changed from semi-annual to annual reporting, based on Order No. PSC-93-0708-FOF-G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ised forms have been sent to the natural gas utilities.  It may be necessary from time to time to make minor changes to these forms, not of a substantive nature, due to changes in the natural gas industry.  We believe such changes can be made administra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ly, we find that the revised purchased gas cost recovery method and reporting forms are approved and shall be utilized by investor-owned natural gas utilities seeking to recover their purchased gas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e attached purchased gas recovery method and reporting forms are approved and shall be utilized by investor-owned natural gas utilities seeking to recover their purchased gas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 xml:space="preserve">   December      </w:t>
      </w:r>
      <w:r>
        <w:rPr>
          <w:rFonts w:cs="Courier New" w:ascii="Courier New" w:hAnsi="Courier New"/>
          <w:spacing w:val="-3"/>
          <w:sz w:val="24"/>
          <w:szCs w:val="24"/>
        </w:rPr>
        <w:t>, 19</w:t>
      </w:r>
      <w:r>
        <w:rPr>
          <w:rFonts w:cs="Courier New" w:ascii="Courier New" w:hAnsi="Courier New"/>
          <w:spacing w:val="-3"/>
          <w:sz w:val="24"/>
          <w:szCs w:val="24"/>
          <w:u w:val="single"/>
        </w:rPr>
        <w:t xml:space="preserve">93 </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January 3, 1994.</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83-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12:00Z</dcterms:created>
  <dc:creator>Marguerite McLean</dc:creator>
  <dc:description/>
  <dc:language>en-US</dc:language>
  <cp:lastModifiedBy>Marguerite McLean</cp:lastModifiedBy>
  <dcterms:modified xsi:type="dcterms:W3CDTF">2014-11-25T18:12:00Z</dcterms:modified>
  <cp:revision>2</cp:revision>
  <dc:subject/>
  <dc:title/>
</cp:coreProperties>
</file>