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For Provision of Water and Wastewater Service in Putnam County by Westwood Village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9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9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ESTWOOD VILLAGE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5, 1993, Westville Limited (Westville) filed an application with this Commission for recognition of the exempt status of its Westwood Village Apartments (Westwood), pursuant to Section 367.022(5), Florida Statutes.  Westwood is an apartment complex currently under construction.  The complex's water and wastewater system, consisting of a well and a wastewater plant, will be located on Route 1 in Interlachen, Florida.  A description of the property where the system will be located is as follows:  Section 10, Township 10, Range 24 East, Putnam County, Interlachen, Florida.  Mr. Ronnie C. Davis, General Partner and primary contact person, filed the application on behalf of West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Westwood will provide water and wastewater service only to its tenants and the service territory is limited to the apartment complex.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Davi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Westwood is exempt from Commission regulation, pursuant to the provisions of Section 367.022(5), Florida Statutes.  However, should there be any change in circumstances or method of operation, the owner of Westwood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Westwood Village Apartments, owned by Westville Limited, 5700 Southwest 34th Street, Suite 1307, Gainesville, Florida 32608,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Westwood Village Apartments or any successors in interest, shall inform this Commission within 30 days of such a change so that we may reevaluate Westwood Village Apartmen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9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9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5:00Z</dcterms:created>
  <dc:creator>Marguerite McLean</dc:creator>
  <dc:description/>
  <dc:language>en-US</dc:language>
  <cp:lastModifiedBy>Marguerite McLean</cp:lastModifiedBy>
  <dcterms:modified xsi:type="dcterms:W3CDTF">2014-12-30T19:45:00Z</dcterms:modified>
  <cp:revision>2</cp:revision>
  <dc:subject/>
  <dc:title/>
</cp:coreProperties>
</file>