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SONIC COMMUNICATION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6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99-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APPROV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7, 1993, the Commission issued Order No. PSC-903-1455-FOF-TI which required Sonic Communications, Inc. (Sonic or the Company) to show cause why it should not be fined pursuant to Section 364.285, Florida Statutes, or have its certificate cancelled for submitting unauthorized PIC changes in violation of Rule 25-4.188, Florida Administrative Code. Since the response was filed, the Company has filed an offer of settlement which is address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response to the show cause was filed one day late which, pursuant to the Order, results in the Company's certificate being cancelled without further Commission action.  However, it appears that the Company made a good faith effort to timely file its response. According the Company, the response was not timely filed due to an error by a "runner" who made a mistake at the post office.  It appears that the Company intended to file the response on time and we do not find it appropriate to cancel the Company's certificate as a result of the runner's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has been determined that events which lead to each of the slamming complaints involving Sonic customers resulted from calls to an 800 number during the summer of 1992, which was prior to the Company's certification. Sonic has acknowledged that the 800 number method it used to obtain customers in the summer of 1992 was defective and the Company has ceased using this method of solicitation. Sonic has refunded charges and re-rated calls for those customers who complained that they were slammed.  In its response to the show cause Order, Sonic asserts that it currently employs a customer signed affirmation of carrier choice.  We have not received complaints from any Sonic customers solicited in thi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solved its solicitation difficulties, Sonic wishes to conclude this matter.  To this end, the Company has offered to pay an assessment of $70,000 in the following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000 to be paid on Januar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000 to be paid on Febr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000 to be paid on March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000 to be paid on April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0,000 to be paid on Ma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payment of the assessment fairly resolves the matter. We shall accept the Company's offer with the understanding that failure to adhere to the payment schedule shall result in automatic revocation of the Company's certificate without further Commission action. Timeliness shall be determined by the date stamped on payments by our Division of Records and Reporting date st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late response of Sonic to Order No. PSC-903-1455-FOF-TI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s offer to pay an assessment of $70,000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until the $70,000 assessment is paid in full.  Once the final payment is received, the docket shall be closed without further Commission action. If Sonic fails to timely make any payment, Certificate Number 3144 shall be cancelled without further Commission action an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99-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6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0:00Z</dcterms:created>
  <dc:creator>Marguerite McLean</dc:creator>
  <dc:description/>
  <cp:keywords/>
  <dc:language>en-US</dc:language>
  <cp:lastModifiedBy>Marguerite McLean</cp:lastModifiedBy>
  <dcterms:modified xsi:type="dcterms:W3CDTF">2014-12-02T18:56:00Z</dcterms:modified>
  <cp:revision>3</cp:revision>
  <dc:subject/>
  <dc:title/>
</cp:coreProperties>
</file>